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三十年同学聚会班主任讲话"/>
      <w:r>
        <w:rPr/>
        <w:t>毕业三十年同学聚会班主任讲话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今天，我们欢聚一堂，纪念高中毕业三十周年，我感到十分高兴。同学们三十年前的欢声笑语，又清晰地萦绕在我的耳畔</w:t>
      </w:r>
      <w:r>
        <w:rPr/>
        <w:t>;</w:t>
      </w:r>
      <w:r>
        <w:rPr/>
        <w:t>三十年前的举手投足，又生动地呈现在我的眼前。我和同学们一样，仿佛又回到了三十年前的</w:t>
      </w:r>
      <w:r>
        <w:rPr/>
        <w:t>--</w:t>
      </w:r>
      <w:r>
        <w:rPr/>
        <w:t>中学，又回到了在那片贫瘠的土地上苦读探索的艰难岁月。</w:t>
      </w:r>
    </w:p>
    <w:p>
      <w:pPr>
        <w:pStyle w:val="Normal"/>
        <w:rPr/>
      </w:pPr>
      <w:r>
        <w:rPr/>
        <w:t>三十年前的</w:t>
      </w:r>
      <w:r>
        <w:rPr/>
        <w:t>--</w:t>
      </w:r>
      <w:r>
        <w:rPr/>
        <w:t>中学，条件简陋，生活淸贫。但是，艰苦的环境磨练了同学们的意志，你们埋头苦读，勇于探索，经过三年甚至四年的拼搏，终于从那片贫瘠的红土地上走了出来。又经历了三十年的风风雨雨，悲欢离合。当年的幼苗，如今长成了大树，当年风华正茂的同学少年，如今成长为年富力强的各种人才。三十年的岁月，我们毎一个人都过得不容易。有的事业有成，硕果累累</w:t>
      </w:r>
      <w:r>
        <w:rPr/>
        <w:t>;</w:t>
      </w:r>
      <w:r>
        <w:rPr/>
        <w:t>有的饱经风霜，伤痕累累，但是，不管每个人的经历如何，今天我们都可以自豪地说，我们努力了，我们拼搏了，我们问心无愧</w:t>
      </w:r>
      <w:r>
        <w:rPr/>
        <w:t>!</w:t>
      </w:r>
      <w:r>
        <w:rPr/>
        <w:t>看到你们今天这样意气风发神采弈奕的精神风貌，我们在座的几位老师都感到由衷的高兴</w:t>
      </w:r>
      <w:r>
        <w:rPr/>
        <w:t>:</w:t>
      </w:r>
      <w:r>
        <w:rPr/>
        <w:t>我们</w:t>
      </w:r>
      <w:r>
        <w:rPr/>
        <w:t>--</w:t>
      </w:r>
      <w:r>
        <w:rPr/>
        <w:t>儿女个个都是好样的</w:t>
      </w:r>
      <w:r>
        <w:rPr/>
        <w:t>!</w:t>
      </w:r>
    </w:p>
    <w:p>
      <w:pPr>
        <w:pStyle w:val="Normal"/>
        <w:rPr/>
      </w:pPr>
      <w:r>
        <w:rPr/>
        <w:t>同学们：情允许我借这个机会，提两点祝福</w:t>
      </w:r>
      <w:r>
        <w:rPr/>
        <w:t>;</w:t>
      </w:r>
    </w:p>
    <w:p>
      <w:pPr>
        <w:pStyle w:val="Normal"/>
        <w:rPr/>
      </w:pPr>
      <w:r>
        <w:rPr/>
        <w:t>一是祝福同学们友情天长地久。三年同窗，结下了一生的缘份。同学间的友情是最珍贵、最纯洁、最无私的。这种友情不带有一点点恩怨和利益，在如今这物欲横流，利益至上的社会中，唯有同学、师生间的友情最难得。希望你们能把这种友情保持下去，发扬光大，多加联络，相互帮助。</w:t>
      </w:r>
    </w:p>
    <w:p>
      <w:pPr>
        <w:pStyle w:val="Normal"/>
        <w:rPr/>
      </w:pPr>
      <w:r>
        <w:rPr/>
        <w:t>二是祝福同学们事业成功。三十多年来，你们吃了多少苦，受了多少累，几番拼博，几多忧愁，才换来了今天的一切。希望你们珍惜这一切。从政的，要廉洁奉公，为民办事，才能步步高升。经商的，要诚信经营，为民谋利，才能发家致富。机关事业单位的工作人员，要立足本职，努力工作，才能事业有成。务工务农和自主创业的，要勇于创新，开拓进取，才能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家庭幸福，万事如意</w:t>
      </w:r>
      <w:r>
        <w:rPr/>
        <w:t>!</w:t>
      </w:r>
      <w:r>
        <w:rPr/>
        <w:t>并向这次活动的组织者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