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学习心得体会范文"/>
      <w:r>
        <w:rPr/>
        <w:t>师德学习心得体会范文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16</w:t>
      </w:r>
      <w:r>
        <w:rPr/>
        <w:t>日，教育管理中心中心组学习上，秦主任组织原文学习了高书记、张书记、何县长的重要讲话。使我有了很深的感触，教育的春天已经到来。作为一线的教师，肩上的责任重大</w:t>
      </w:r>
      <w:r>
        <w:rPr/>
        <w:t>!</w:t>
      </w:r>
      <w:r>
        <w:rPr/>
        <w:t>而每位教师的道德则是推动这一使命的源动力。</w:t>
      </w:r>
    </w:p>
    <w:p>
      <w:pPr>
        <w:pStyle w:val="Normal"/>
        <w:rPr/>
      </w:pPr>
      <w:r>
        <w:rPr/>
        <w:t>师德是教师职业理想的翅膀，教师的工作是神圣的，也是艰苦的，教书育人需要感情、时间、精力乃至全部心血的付出，这种付出是要以强烈的使命感为基础的。“育苗有志闲逸少，润物无声辛劳多”。一个热爱教育事业的人，是要甘于寂寞，甘于辛劳的。这又使我想到《我的教师生涯》这一电影，电影内容与三位领导的重要讲话本质上是相通的。它讲述了陈玉老师的一生，这位乡村老师跨越四十多年的爱恋和执着。在上个世纪五十年代末期他从海外归国，到了一所名叫月亮湾的乡村小学任教。走过了大跃进、“”、新时期、新世纪等不同的历史时期，经历了刻骨铭心的初恋，到结婚生子，直到成为一名白发苍苍的老头……我没有经历过跃进、“”，可我经历了新时期，正走在新世纪中。我相信我会用我的实际行动，按高书记、张书记、何县长的重要讲话精神，作为我奉献教育这一事业的指南。以陈老师为榜样，献身于山区教育</w:t>
      </w:r>
      <w:r>
        <w:rPr/>
        <w:t>!</w:t>
      </w:r>
    </w:p>
    <w:p>
      <w:pPr>
        <w:pStyle w:val="Normal"/>
        <w:rPr/>
      </w:pPr>
      <w:r>
        <w:rPr/>
        <w:t>看到这样一位老师，我不由想到了中学时期、小学时期的老师，仿佛陈老师就是这些老师的化身。</w:t>
      </w:r>
      <w:r>
        <w:rPr/>
        <w:t>&lt;</w:t>
      </w:r>
      <w:r>
        <w:rPr/>
        <w:t>莲</w:t>
      </w:r>
      <w:r>
        <w:rPr/>
        <w:t>~</w:t>
      </w:r>
      <w:r>
        <w:rPr/>
        <w:t>山课件思绪万千，感想良多，教师这一职业，唯有真爱才能坚持，他把教师当作了一生的事业——生涯，而不是职业</w:t>
      </w:r>
      <w:r>
        <w:rPr/>
        <w:t>!</w:t>
      </w:r>
      <w:r>
        <w:rPr/>
        <w:t>正如何县长所讲的优秀教师的共同点：一是强烈的事业心，高度的责任感，爱岗敬业。二是对教育有深厚的感情。三是勤奋学习，刻苦钻研。四是严于律已，为人师表，身体力行，率行垂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常说：“一年树木，百年树人。”教育工作是辛苦的，教师每天都进行着大量的平凡琐碎的工作，日复一日，年复一年，备课、上课、批改作业，管理班级……但是，我们应该立足现今，着眼未来，以苦为乐，甘于寂寞，勤勤恳恳。教师是“辛勤的园丁，”教师是“燃烧的蜡烛，”教师“人梯”……教师的工作就是奉献，让我们牢记学无止境，为人师表，让我们用行动去播撒爱，让我们用爱去培育心灵，让我们站的新的历史高度，在教育、教学的工作实践中，用高标准的师德观念，规范自身的行为，提高自身的素质，让我们在平凡的岗位上，发挥出不平凡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