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题教育总结评估材料大全_团员教育评议表自我评价"/>
      <w:r>
        <w:rPr/>
        <w:t>最新主题教育总结评估材料大全</w:t>
      </w:r>
      <w:r>
        <w:rPr/>
        <w:t>_</w:t>
      </w:r>
      <w:r>
        <w:rPr/>
        <w:t>团员教育评议表自我评价</w:t>
      </w:r>
      <w:bookmarkEnd w:id="0"/>
    </w:p>
    <w:p>
      <w:pPr>
        <w:pStyle w:val="Normal"/>
        <w:rPr/>
      </w:pPr>
      <w:r>
        <w:rPr/>
        <w:t>时光荏苒，我的大学生活伴随着我匆匆的步伐已过一年半的时间。对于我来说，大学对我思想和人格的培养远超出于知识的教育，我喜欢在紧张的学习中不断的确立目标，树立理想，并为之不懈奋斗，我更喜欢在每一次未知结果的实践中去挑战自己。做为一名共青团员，我深知思想素质培养的重要性，因此，我积极的参加学校、学院、班级组织的各种活动，以此来锻炼自己。</w:t>
      </w:r>
    </w:p>
    <w:p>
      <w:pPr>
        <w:pStyle w:val="Normal"/>
        <w:rPr/>
      </w:pPr>
      <w:r>
        <w:rPr/>
        <w:t>经过一年多的时间，无数成功与失败带给我的是对自己有了更深刻的认识。大一是最懵懂也是最有勇气去挑战自己的时候。对于刚刚踏入大学校门的我来说，一切都充满了生机，一切都要我自己来挖掘。我参加了校主持人大赛，校广播员的竞选及英语口语竞赛，一场接一场激烈的比赛让我身心疲惫，更重要的是，对于一向自我感觉良好的我来说，一个接一个的失败让我一度陷入自卑中无法自拔。但是，就是这时，我体会到了集体的温暖，我感谢我的舍友们给予我安慰，抚平我创伤。</w:t>
      </w:r>
    </w:p>
    <w:p>
      <w:pPr>
        <w:pStyle w:val="Normal"/>
        <w:rPr/>
      </w:pPr>
      <w:r>
        <w:rPr/>
        <w:t>在接下来的生活中，我更加努力学习，并继续参加各种活动，去证明自己，挑战自己。班级宣传委员一职让我受益菲浅。经过这些挫折，我开始成长，我变的更加乐观积极，遇事更加冷静，处理班级工作时也能做到认真负责，发扬团队精神。特别是大一后期，老师同学们给了我进一步学习和发展的机会，让我有机会去参加入党积极分子培训，从中我我深深地体会到，共产主义人生观、世界观、价值观的确立和坚持不是一朝一夕的事情，也不是一劳永逸的事情，而是一个长期坚持不懈的艰苦努力的过程。我认真听课，仔细做笔记，顺利地通过了考试，成为了一名党员积极分子。通过培训，我明白，惟有不断地学习，用理论来武装头脑，才能较好地改造自己的主观世界。</w:t>
      </w:r>
    </w:p>
    <w:p>
      <w:pPr>
        <w:pStyle w:val="Normal"/>
        <w:rPr/>
      </w:pPr>
      <w:r>
        <w:rPr/>
        <w:t>在专业课的学习上，我备加勤奋。大一的努力让我拿到了专业二等奖学金，而且在外国语学院的迎新年外文歌曲大赛上，我的歌曲获得了三等奖。我知道，这些荣誉的取得都是平时的努力得来的，因此，我会更加努力，去争取更好的成绩。</w:t>
      </w:r>
    </w:p>
    <w:p>
      <w:pPr>
        <w:pStyle w:val="Normal"/>
        <w:rPr/>
      </w:pPr>
      <w:r>
        <w:rPr/>
        <w:t>在其他方面，我参加了校运动会的</w:t>
      </w:r>
      <w:r>
        <w:rPr/>
        <w:t>"</w:t>
      </w:r>
      <w:r>
        <w:rPr/>
        <w:t>武林奇遇</w:t>
      </w:r>
      <w:r>
        <w:rPr/>
        <w:t>"</w:t>
      </w:r>
      <w:r>
        <w:rPr/>
        <w:t>团体操的表演，作为表演者中的女生，我付出了更多的汗水。除此我拿到了计算机等级三级证书。这些收获中，对我影响深刻的是，在为每次成功的努力过程中，我付出了汗水，我学到了只要认真做事，用心努力，没有什么绝对的困难。大学，让我确定了我的人生理想，让我在成长的道路上有了方向。我热爱的专业，我热爱我所追求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我有很多不足的地方，比如，学习中好高务远，做事不脚踏实地，偶尔还有小聪明的现象发生等等。但是我会努力去改正，因为我是一名团员。身为团员我应该起到模范作用，应该更加严格的要求自己。我坚信成功者决不放弃，放弃者决不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