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表彰大会致辞精选"/>
      <w:r>
        <w:rPr/>
        <w:t>教师表彰大会致辞精选</w:t>
      </w:r>
      <w:bookmarkEnd w:id="0"/>
    </w:p>
    <w:p>
      <w:pPr>
        <w:pStyle w:val="Normal"/>
        <w:rPr/>
      </w:pPr>
      <w:r>
        <w:rPr/>
        <w:t>教师是教育的直接实施者，肩负着传播文明、开发智慧、塑造人才的神圣使命。没有高素质的教师就没有高质量的教育，教师作为知识的重要传播者和创造者，自身的素质决定了培养人才的质量。广大教师要以特有的人格魅力、学识水平和卓有成效的工作，赢得社会的尊重，成为群众拥护、学生爱戴、家长放心、社会满意的优秀教师。</w:t>
      </w:r>
    </w:p>
    <w:p>
      <w:pPr>
        <w:pStyle w:val="Normal"/>
        <w:rPr/>
      </w:pPr>
      <w:r>
        <w:rPr/>
        <w:t>一是要做到热爱，切实增强责任意识。一名真正优秀的教师，不仅仅是一名知识渊博的人，更是一名热心于教育事业的人。一个老师对学生知识的影响是有限的，但老师给学生的爱，可以被学生终身铭记，会伴随他走过一生的路，温暖他一生的旅程。当前，有许多学生是留守儿童，缺乏亲情的关爱，仅仅传授给他们知识是远远不够的，老师们更要保持爱生如子的园丁情怀，用无私的大爱温暖每一位孩子的心灵、照亮每一位孩子的人生。要进一步增强责任意识，踏实工作、无私奉献，始终保持对教育工作的无限热爱与激情。</w:t>
      </w:r>
    </w:p>
    <w:p>
      <w:pPr>
        <w:pStyle w:val="Normal"/>
        <w:rPr/>
      </w:pPr>
      <w:r>
        <w:rPr/>
        <w:t>二是要做到博学，不断提升综合素质。广大教师自身要增强学习的主动性和自觉性，加强对先进教育理念、教学方法的学习</w:t>
      </w:r>
      <w:r>
        <w:rPr/>
        <w:t>;</w:t>
      </w:r>
      <w:r>
        <w:rPr/>
        <w:t>要不断拓宽知识视野，更新知识结构，成为勤奋学习、善于学习和终身学习的楷模，在创建学习型社会中走在前列</w:t>
      </w:r>
      <w:r>
        <w:rPr/>
        <w:t>;</w:t>
      </w:r>
      <w:r>
        <w:rPr/>
        <w:t>要重视教育教学研究，实现教学和研究的统一，提高教育教学质量和教书育人本领，努力成为专家型、学者型、创新型的教师，努力使自己成为博学善教的表率以适应教育发展的新需要。教育主管部门和各学校要切实抓好教师培训工作，坚持“走出去”与“请进来”相结合的方式，为教师培训深造搭建平台、创造条件，支持教师参加继续教育，提高教学技能，提升业务素质。</w:t>
      </w:r>
    </w:p>
    <w:p>
      <w:pPr>
        <w:pStyle w:val="Normal"/>
        <w:rPr/>
      </w:pPr>
      <w:r>
        <w:rPr/>
        <w:t>三是要做到厚德，努力造就道德风范。教育无小事，事事都育人</w:t>
      </w:r>
      <w:r>
        <w:rPr/>
        <w:t>;</w:t>
      </w:r>
      <w:r>
        <w:rPr/>
        <w:t>教师无小节，处处作表率。教师的品行极大地影响着学生的成长，教师既要教人做人、教人成才，又要为人师表、做人楷模。每一名教师都要率先垂范，争做先进文化的传播者、社会正气的弘扬者，以良好的思想品行和高尚的道德情操赢得学生的尊敬和社会的尊重。每一名教师不但要心系教育，而且要情系学生，在当好老师的同时，更要扮演好父母的角色，引导孩子们树立正确的世界观、人生观、价值观和荣辱观，使他们既成才又成人。要爱岗敬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精心育人，大力弘扬“诚信包容、敢想敢干、追求卓越”的新时期精神，以服务人民为己任，以培养人才为职责，深情关爱学生，真诚影响家长，倾力报效社会，实现个人价值，真正成为孩子、家庭和社会学习的榜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