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足球赛开幕式上的致辞"/>
      <w:r>
        <w:rPr/>
        <w:t>领导在足球赛开幕式上的致辞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个春光明媚、万物复苏的季节里，我校第一届“王者杯”校园足球比赛开幕了。在此，我代表学校向全体运动员、教练员、裁判员表示衷心的祝贺，并预祝首届校园足球比赛取得圆满的成功</w:t>
      </w:r>
      <w:r>
        <w:rPr/>
        <w:t>!</w:t>
      </w:r>
    </w:p>
    <w:p>
      <w:pPr>
        <w:pStyle w:val="Normal"/>
        <w:rPr/>
      </w:pPr>
      <w:r>
        <w:rPr/>
        <w:t>青少年是祖国的未来，增强青少年体质、促进青少年健康成长，是关系国家和民族未来的大事。早在</w:t>
      </w:r>
      <w:r>
        <w:rPr/>
        <w:t>20xx</w:t>
      </w:r>
      <w:r>
        <w:rPr/>
        <w:t>年</w:t>
      </w:r>
      <w:r>
        <w:rPr/>
        <w:t>5</w:t>
      </w:r>
      <w:r>
        <w:rPr/>
        <w:t>月，中共中央、国务院就颁布了《关于加强青少年体育增强青少年体质的意见》，文件明确了加强青少年体育，增强青少年体质的重大意义和具体要求，从全面实施《国家学生体质健康标准》，广泛开展“全国亿万学生阳光体育运动”，切实减轻学生过重的课业负担，确保学生每天锻炼一小时，举办多层次多形式的学生体育运动会，积极开展竞技性和群众性体育活动等多方面进行了部署。党的以来，以同志为的党中央把振兴足球作为发展体育运动、建设体育强国的重要任务摆上日程。多次指示要下决心把我国足球事业搞上去，高度重视足球等体育事业和体育产业工作，国务院多次专题研究部署，我国足球改革发展迎来了前所未有的大好机遇。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，在中央全面深化改革领导小组第十次会议上，审议通过了《中国足球改革总体方案》。方案中指出，把校园足球作为扩大足球人口规模、夯实足球人才根基、提高学生综合素质、促进青少年健康成长的基础性工程，增强家长、社会的认同和支持，让更多青少年学生热爱足球、享受足球，使参与足球运动成为体验、适应社会规则和道德规范的有效途径。各地中小学要把足球列入体育课教学内容，加大学时比重。以扶持特色带动普及，对基础较好、积极性较高的中小学重点扶持，全国中小学校园足球特色学校在现有</w:t>
      </w:r>
      <w:r>
        <w:rPr/>
        <w:t>5000</w:t>
      </w:r>
      <w:r>
        <w:rPr/>
        <w:t>多所基础上，</w:t>
      </w:r>
      <w:r>
        <w:rPr/>
        <w:t>2020</w:t>
      </w:r>
      <w:r>
        <w:rPr/>
        <w:t>年达到</w:t>
      </w:r>
      <w:r>
        <w:rPr/>
        <w:t>2</w:t>
      </w:r>
      <w:r>
        <w:rPr/>
        <w:t>万所，</w:t>
      </w:r>
      <w:r>
        <w:rPr/>
        <w:t>2025</w:t>
      </w:r>
      <w:r>
        <w:rPr/>
        <w:t>年达到</w:t>
      </w:r>
      <w:r>
        <w:rPr/>
        <w:t>5</w:t>
      </w:r>
      <w:r>
        <w:rPr/>
        <w:t>万所，其中开展女子足球的学校占一定比例。</w:t>
      </w:r>
    </w:p>
    <w:p>
      <w:pPr>
        <w:pStyle w:val="Normal"/>
        <w:rPr/>
      </w:pPr>
      <w:r>
        <w:rPr/>
        <w:t>我校始终坚持“让每一个学生健康、快乐成长”的教育理念，全面贯彻教育方针，面向全体学生，全面提高学生各方面的素质。近两年，我们把校园足球这一活动充实到了阳光体育活动当中，成立了校园足球社团和校园足球队，活动取得初步的成效。为了将足球文化、足球技能、足球训练引入教学，培养学生的足球兴趣，让学生在足球运动中强身健体，锻炼意志，培养学生的团队合作意识和顽强拼搏的精神，整体提升学校体育工作的水平，全面落实素质教育，特举办了此次校园足球比赛，希望各位运动员珍惜这一机会，发扬努力拼搏、团结协作的体育精神，赛出友谊，赛出成绩，赛出风格，赛出精神。也希望每位同学以此次活动为契机热爱足球运动，积极参加足球训练。也希望每位体育教师认真研究足球教学，上好足球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赛会取得圆满成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