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幸福感心得体会"/>
      <w:r>
        <w:rPr/>
        <w:t>教师幸福感心得体会</w:t>
      </w:r>
      <w:bookmarkEnd w:id="0"/>
    </w:p>
    <w:p>
      <w:pPr>
        <w:pStyle w:val="Normal"/>
        <w:rPr/>
      </w:pPr>
      <w:r>
        <w:rPr/>
        <w:t>一个时期以来</w:t>
      </w:r>
      <w:r>
        <w:rPr/>
        <w:t>,</w:t>
      </w:r>
      <w:r>
        <w:rPr/>
        <w:t>受应试教育及社会大气侯的影响</w:t>
      </w:r>
      <w:r>
        <w:rPr/>
        <w:t>,</w:t>
      </w:r>
      <w:r>
        <w:rPr/>
        <w:t>中小学教师长期处于身心不佳的状态</w:t>
      </w:r>
      <w:r>
        <w:rPr/>
        <w:t>,</w:t>
      </w:r>
      <w:r>
        <w:rPr/>
        <w:t>教师的职业幸福感在下降，经常有老师抱怨</w:t>
      </w:r>
      <w:r>
        <w:rPr/>
        <w:t>,</w:t>
      </w:r>
      <w:r>
        <w:rPr/>
        <w:t>工作太辛苦，家长不理解，学生很难管，精神很疲惫，报酬有点低，缺少幸福感。尤其我们沙河地区，工业比较发达，企业职工工资较高，相对说来，教师的工资偏低。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新的形式下如何提升教师的职业幸福感呢</w:t>
      </w:r>
      <w:r>
        <w:rPr/>
        <w:t>?</w:t>
      </w:r>
      <w:r>
        <w:rPr/>
        <w:t>我认为从我们学校层面上应从以下几方面着手</w:t>
      </w:r>
      <w:r>
        <w:rPr/>
        <w:t>.</w:t>
      </w:r>
    </w:p>
    <w:p>
      <w:pPr>
        <w:pStyle w:val="Normal"/>
        <w:rPr/>
      </w:pPr>
      <w:r>
        <w:rPr/>
        <w:t>一、教育老师们要树立正确的职业幸福感观念。每个人对幸福感的认识有所不同，要通过各种形式在广大教师中宣传正确的幸福感观念，打消那种只计较个人得失，不注重工作成绩的幸福观。教育教师树立正确的幸福感。做到象一位教师在其博客上写的那样：“在我的教学生涯中，深深体验到了作为一名教师的幸福。当我全身心地投入到教学工作中，每个孩子都吸引着我，我对工作的结果愿意有一份承诺，于是我全然忘掉了时间，我感到幸福</w:t>
      </w:r>
      <w:r>
        <w:rPr/>
        <w:t>;</w:t>
      </w:r>
      <w:r>
        <w:rPr/>
        <w:t>当我营造一个充满生命活力的课堂，和学生一起克服困难、一起享受成功，我感到了幸福</w:t>
      </w:r>
      <w:r>
        <w:rPr/>
        <w:t>;</w:t>
      </w:r>
      <w:r>
        <w:rPr/>
        <w:t>当我所教的孩子成绩有所提高，思想有所进步的时候，我感到了幸福</w:t>
      </w:r>
      <w:r>
        <w:rPr/>
        <w:t>;</w:t>
      </w:r>
      <w:r>
        <w:rPr/>
        <w:t>当我渐渐地发现，知识得到不断地充实，自身得到不断完善时，我感到了幸福。”为此我们学校经常对广大教师进行奉献精神的教育，一是教育教师要学习魏书生等名教师的先进事迹，守住寂寞，甘愿奉献，为教育事业做出贡献。二是寻找身边的典型人物，每年都进行一次师德演讲，在教师中树立学习的榜样。</w:t>
      </w:r>
    </w:p>
    <w:p>
      <w:pPr>
        <w:pStyle w:val="Normal"/>
        <w:rPr/>
      </w:pPr>
      <w:r>
        <w:rPr/>
        <w:t>二、增强教师的主人翁意识。学校领导在学校的工作中要充分发挥教师们的主观能动性，有事多和老师们商量，不搞一言堂，让老师们感觉到自己是学校的主人。要经常开展提合理化建议活动，收集教师们对学校工作的意见和建议，倾听他们的心声。多年来，我们每学期都至少组织两次征求合理化建议活动，每年组织一次教工代表提案，合理化建议又分为综合性建议和单项工作建议，对于教工的合理化建议，学校都通过多种途径进行答复，须改正的及时改正，能采用的督促各部门落实，对于落实情况定期检查。对于教工代表的提案，我们都是召开教工代表大会，有校长代表学校给予答复，教工代表反映良好。另外学校领导还经常深入到教师中去，召开座谈会倾听他们的心声，校长经常告戒领导班子成员，要和老师们打成一片，不要高高在上，要求老师做到的领导首先做到，在作息上早到晚走，工作上起好带头作用。</w:t>
      </w:r>
    </w:p>
    <w:p>
      <w:pPr>
        <w:pStyle w:val="Normal"/>
        <w:rPr/>
      </w:pPr>
      <w:r>
        <w:rPr/>
        <w:t>三、学校领导处事要公平、公正、公开、透明。特别是在职称评定、评先选优、绩效工资发放、干部提拔选用方面要公正、公开、透明，不挫伤教师的积极性。让老师们知道只有干好工作才是正道，让干工作的老实人不吃亏。在这一方面我们特别重视学校教代会的作用，学校各项重大开支，各种评先选优、职称评定、绩效工资发放等都要经过教代会的讨论通过，同时，及时公开各种信息，增强透明度。</w:t>
      </w:r>
    </w:p>
    <w:p>
      <w:pPr>
        <w:pStyle w:val="Normal"/>
        <w:rPr/>
      </w:pPr>
      <w:r>
        <w:rPr/>
        <w:t>四、关注教师身心健康，发放适当的福利待遇，。身体是工作的本钱，身体不好就没有什么幸福感，要关心教师的身心健康，我们每年组织教师查体，学校建立了教师健康档案，做到有病早知道早预防。在讲无私奉献的同时我们不鼓励教师带病坚持工作。同时学校在力所能及的情况下，要适当的发放一定的福利，对老师们的工作给予肯定。福利的发放要有利于调动广大教师工作的积极性，仅几年来，我校三八节为女教师、重阳节为教师家中</w:t>
      </w:r>
      <w:r>
        <w:rPr/>
        <w:t>70</w:t>
      </w:r>
      <w:r>
        <w:rPr/>
        <w:t>岁以上老人等都发放一定的纪念性礼品。为全体教师入了意外伤害保险。</w:t>
      </w:r>
    </w:p>
    <w:p>
      <w:pPr>
        <w:pStyle w:val="Normal"/>
        <w:rPr/>
      </w:pPr>
      <w:r>
        <w:rPr/>
        <w:t>五、多开展文体活动，活跃教师的生活。开展文体活动是活跃教师生活的重要途径，如果一个学校老师们只知道埋头工作，不开展活动，就象一潭死水没有生气，也就没有了幸福感，同时，通过开展活动，也可以锻炼教师们的身体。我校每年都组织开展女教工跳棋比赛、男教工象棋比赛、乒乓球比赛、篮球比赛、羽毛球比赛、教工运动会、新年汇演、课间健身操等活动活跃教工生活。</w:t>
      </w:r>
    </w:p>
    <w:p>
      <w:pPr>
        <w:pStyle w:val="Normal"/>
        <w:rPr/>
      </w:pPr>
      <w:r>
        <w:rPr/>
        <w:t>六、关心教师的生活和疾苦。学校就象老师们的家一样，要体贴老师，要关心他们生活和疾苦，当他们有困难的时候，要伸出温暖之手，他们会感激不尽，会体会到集体的温暖，会以百倍的干劲用到工作中去，会体会到幸福。学校建立了困难职工档案，定期走访慰问，每当职工家中出现困难或重大事情时，学校领导和工会领导都是及时到达，表示慰问，并在经济上给予适当的补助。</w:t>
      </w:r>
    </w:p>
    <w:p>
      <w:pPr>
        <w:pStyle w:val="Normal"/>
        <w:rPr/>
      </w:pPr>
      <w:r>
        <w:rPr/>
        <w:t>七、理顺好教师与家长的关系。教师与家长的关系是教育过程中不可忽视的重要关系之一。正确处理好教师与学生家长之间的关系，对于教育教学工作的顺利开展，学生的健康成长有着重要意义。学校要教育教师要尊重家长，主动与家长保持联系，充分发挥家长对学校工作的多方面作用，并通过家长开发教育资源</w:t>
      </w:r>
      <w:r>
        <w:rPr/>
        <w:t>;</w:t>
      </w:r>
      <w:r>
        <w:rPr/>
        <w:t>要帮助家长提高教育子女的艺术，取长补短。学校还要通过家长会、致家长一封信等方式争取家长要理解、支持、配合学校与教师的工作，经常沟通，及时了解孩子在校的各方面表现，有针对性地教育子女。教师与家长密切配合，那教师在工作中也就会更得心应手，工作的幸福感也自然会加倍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我们站在学校的角度上看，学校应在力所能及的情况下更加关心教师，尽量为教师营造一个“以人为本”的环境，建立合理的考核和奖惩机制，让老师们感觉辛勤付出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