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律师委托合同范本"/>
      <w:r>
        <w:rPr/>
        <w:t>经典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__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