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思想大讨论心得"/>
      <w:r>
        <w:rPr/>
        <w:t>解放思想大讨论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，河北省委办公厅和省委统战部召开“解放思想、抢抓机遇、奋发作为、协同发展”大讨论动员会。省委、秘书长、统战部部长范照兵强调，省委办公厅和省委统战部党员干部要迅速行动起来，全面掀起解放思想大讨论的热潮，在全省带好头、作表率，以大讨论促进作风大转变、推进工作大创新、服务河北大发展。</w:t>
      </w:r>
    </w:p>
    <w:p>
      <w:pPr>
        <w:pStyle w:val="Normal"/>
        <w:rPr/>
      </w:pPr>
      <w:r>
        <w:rPr/>
        <w:t>加强理论学习，不断增强自身的党性修养。通过学习，进一步增强立党为公、执政为民服务发展的公仆意识，树立正确的世界观、人生观、价值观，发扬艰苦奋斗的优良作风，牢树立社会主义荣辱观。</w:t>
      </w:r>
    </w:p>
    <w:p>
      <w:pPr>
        <w:pStyle w:val="Normal"/>
        <w:rPr/>
      </w:pPr>
      <w:r>
        <w:rPr/>
        <w:t>埋头苦干，勤奋工作。做好本职工作是一个人能力、责任心、事业心的真实体现。要干一行、爱一行、钻一行、精一行，把工作干实干好，做到爱岗敬业，乐于奉献，努力为大家提供最优质的管理、最优质的服务、最优质的环境。</w:t>
      </w:r>
    </w:p>
    <w:p>
      <w:pPr>
        <w:pStyle w:val="Normal"/>
        <w:rPr/>
      </w:pPr>
      <w:r>
        <w:rPr/>
        <w:t>这次解放思想大讨论活动，是让自己进一步增强责任感、压力感，增加荣誉感、自豪感，提高科学发展观、保持和巩固先进性教育整改成果的持续性机遇。通过学习讨论和对照检查不足，使我更加清醒地认识到自己存在的问题，我决心进一步解放思想、更新观念，用全新的思想全新的理念，提高自己素质，为加快我县农业经济和我局各项事业的发展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照兵指出，无论是加快河北发展、服务河北发展，还是推进省委办公厅和全省统战系统事业发展，都要求我们必须进一步解放思想，切实更新与协同发展不符合的思想、与转型发展不协调的观念、与创新发展不赶趟的思维，不断推出新举措，开创新局面，实现新发展。切实把广大党员干部在活动中激发出来的工作热情和进取精神，转化为做好工作的动力、创新工作的活力，努力形成“树正气、讲团结、聚合力、促转型”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