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考后国旗下讲话"/>
      <w:r>
        <w:rPr/>
        <w:t>月考后国旗下讲话</w:t>
      </w:r>
      <w:bookmarkEnd w:id="0"/>
    </w:p>
    <w:p>
      <w:pPr>
        <w:pStyle w:val="Normal"/>
        <w:rPr/>
      </w:pPr>
      <w:r>
        <w:rPr/>
        <w:t>尊敬的各位领导、各位老师、亲爱的同学们：</w:t>
      </w:r>
    </w:p>
    <w:p>
      <w:pPr>
        <w:pStyle w:val="Normal"/>
        <w:rPr/>
      </w:pPr>
      <w:r>
        <w:rPr/>
        <w:t>大家好</w:t>
      </w:r>
      <w:r>
        <w:rPr/>
        <w:t>!</w:t>
      </w:r>
      <w:r>
        <w:rPr/>
        <w:t>今天我演讲的题目是“把握机遇，树立目标，扬帆起航”同学们，中考微机和理化实验加试，令人可喜的成绩奏响了</w:t>
      </w:r>
      <w:r>
        <w:rPr/>
        <w:t>2014</w:t>
      </w:r>
      <w:r>
        <w:rPr/>
        <w:t>年中考的序曲。首先，请允许我代表九年级二班全体毕业生向辛苦培育我们的老师表示最衷心的感谢。感谢老师三年来对我们的谆谆教导，感谢老师三年来对我们的精心培养，感谢老师给了我们一生享用不尽的梦想和力量。</w:t>
      </w:r>
    </w:p>
    <w:p>
      <w:pPr>
        <w:pStyle w:val="Normal"/>
        <w:rPr/>
      </w:pPr>
      <w:r>
        <w:rPr/>
        <w:t>同学们，接下来的体育加试更是对我们的考验，我相信经过同学的努力，在老师的帮助下，我们每一个人都会取得也会取得最佳成绩。那接下来的硬仗更难打，我们面临着九年磨一剑，即刻试锋芒的考验。正所谓，英雄挽弓，箭在弦上，蓄势待发，只欠东风。何谓东风：就是我们如何抓住机遇，在中招考试中考出最理想的成绩。</w:t>
      </w:r>
    </w:p>
    <w:p>
      <w:pPr>
        <w:pStyle w:val="Normal"/>
        <w:rPr/>
      </w:pPr>
      <w:r>
        <w:rPr/>
        <w:t>同学们，经过这一次月考，你是否认识到自己的优势与不足</w:t>
      </w:r>
      <w:r>
        <w:rPr/>
        <w:t>?</w:t>
      </w:r>
      <w:r>
        <w:rPr/>
        <w:t>是否对一个多月来的学习生活有所反思呢</w:t>
      </w:r>
      <w:r>
        <w:rPr/>
        <w:t>?</w:t>
      </w:r>
      <w:r>
        <w:rPr/>
        <w:t>没有考好的你，也许正为自己没有好好学习而感到后悔，那么请收拾起你的沮丧心情，重新努力。而取得好成绩的同学，请不要骄傲自满。这次月考只是一小块试金石，在以后的种种考试中，会有人超越你，而只有不断努力，坚持不懈，才能独占鳌头。</w:t>
      </w:r>
    </w:p>
    <w:p>
      <w:pPr>
        <w:pStyle w:val="Normal"/>
        <w:rPr/>
      </w:pPr>
      <w:r>
        <w:rPr/>
        <w:t>那么，怎样才能让自己轻松快乐的踏在求学之路呢</w:t>
      </w:r>
      <w:r>
        <w:rPr/>
        <w:t>?</w:t>
      </w:r>
    </w:p>
    <w:p>
      <w:pPr>
        <w:pStyle w:val="Normal"/>
        <w:rPr/>
      </w:pPr>
      <w:r>
        <w:rPr/>
        <w:t>首先，要有时间观念。弹指一挥间，月考已经结束，迎接我们的又是新的开始。要想在单位时间内达到最好的学习效果，就必须合理安排时间。</w:t>
      </w:r>
    </w:p>
    <w:p>
      <w:pPr>
        <w:pStyle w:val="Normal"/>
        <w:rPr/>
      </w:pPr>
      <w:r>
        <w:rPr/>
        <w:t>第二，要树立自信意识。要相信自己，正确的对待不足，及时调整，主动找出差距的原因并寻找相应的对策。</w:t>
      </w:r>
    </w:p>
    <w:p>
      <w:pPr>
        <w:pStyle w:val="Normal"/>
        <w:rPr/>
      </w:pPr>
      <w:r>
        <w:rPr/>
        <w:t>第三，要树立自我意识。清楚自己该干什么、能干什么。主动去请教老师，让老师帮你分析自己的问题所在，从而调整好自己的状态。</w:t>
      </w:r>
    </w:p>
    <w:p>
      <w:pPr>
        <w:pStyle w:val="Normal"/>
        <w:rPr/>
      </w:pPr>
      <w:r>
        <w:rPr/>
        <w:t>第四，要树立目标意识。围绕中考的最终目标，根据自己的实际情况给一个准确的定位，制定出一个切实可行的目标。比如制定近期目标或远期目标，对照计划反省，从而更好地促进学习。</w:t>
      </w:r>
    </w:p>
    <w:p>
      <w:pPr>
        <w:pStyle w:val="Normal"/>
        <w:rPr/>
      </w:pPr>
      <w:r>
        <w:rPr/>
        <w:t>同学们，初一是基础，初二是巩固，初三是冲刺，请不要轻视每次考试，因为，考试是每个人一生中遇到的最公平的竞争机会，它不看相貌、财富、权势，他拒绝各种社会关系的干扰，只看你的付出与能力。“一份耕耘，一份收获”是一个永远不变的真谛</w:t>
      </w:r>
      <w:r>
        <w:rPr/>
        <w:t>!</w:t>
      </w:r>
    </w:p>
    <w:p>
      <w:pPr>
        <w:pStyle w:val="Normal"/>
        <w:widowControl/>
        <w:bidi w:val="0"/>
        <w:spacing w:before="180" w:after="180"/>
        <w:jc w:val="left"/>
        <w:rPr/>
      </w:pPr>
      <w:r>
        <w:rPr/>
        <w:t>我的国旗下讲话结束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