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院庆领导致辞范文"/>
      <w:r>
        <w:rPr/>
        <w:t>医院院庆领导致辞范文</w:t>
      </w:r>
      <w:bookmarkEnd w:id="0"/>
    </w:p>
    <w:p>
      <w:pPr>
        <w:pStyle w:val="Normal"/>
        <w:rPr/>
      </w:pPr>
      <w:r>
        <w:rPr/>
        <w:t>尊敬的各位领导、各位嘉宾、各位同仁：大家上午好</w:t>
      </w:r>
      <w:r>
        <w:rPr/>
        <w:t>!</w:t>
      </w:r>
    </w:p>
    <w:p>
      <w:pPr>
        <w:pStyle w:val="Normal"/>
        <w:rPr/>
      </w:pPr>
      <w:r>
        <w:rPr/>
        <w:t>光阴荏苒，岁月流金。披挂着历史的沧桑风尘，颂唱着几代人的创业豪情。今天，我们在这里隆重聚会，庆祝临翔区人民医院建院</w:t>
      </w:r>
      <w:r>
        <w:rPr/>
        <w:t>50</w:t>
      </w:r>
      <w:r>
        <w:rPr/>
        <w:t>周年。在这喜庆之日，我代表医院全体职工向莅临庆典活动的各位领导、嘉宾表示热烈的欢迎</w:t>
      </w:r>
      <w:r>
        <w:rPr/>
        <w:t>!</w:t>
      </w:r>
      <w:r>
        <w:rPr/>
        <w:t>向不同历史时期带领医院一路前行的各位老领导表示诚挚的问候</w:t>
      </w:r>
      <w:r>
        <w:rPr/>
        <w:t>!</w:t>
      </w:r>
      <w:r>
        <w:rPr/>
        <w:t>向曾经辛勤工作在医院一线，为医院的发展做出突出贡献的老一代医护人员致以崇高的敬意</w:t>
      </w:r>
      <w:r>
        <w:rPr/>
        <w:t>!</w:t>
      </w:r>
      <w:r>
        <w:rPr/>
        <w:t>向创造着医院今天和明天的全体员工表示诚挚的慰问和衷心的感谢</w:t>
      </w:r>
      <w:r>
        <w:rPr/>
        <w:t>!</w:t>
      </w:r>
    </w:p>
    <w:p>
      <w:pPr>
        <w:pStyle w:val="Normal"/>
        <w:rPr/>
      </w:pPr>
      <w:r>
        <w:rPr/>
        <w:t>悠悠五十载，漫漫悬壶路。医院从建院初期的三十四人创业者到今天三百余人的人才队伍</w:t>
      </w:r>
      <w:r>
        <w:rPr/>
        <w:t>;</w:t>
      </w:r>
      <w:r>
        <w:rPr/>
        <w:t>从建院初期没有一台医疗仪器到今天拥有螺旋</w:t>
      </w:r>
      <w:r>
        <w:rPr/>
        <w:t>CT</w:t>
      </w:r>
      <w:r>
        <w:rPr/>
        <w:t>等一大批先进医疗仪器设备</w:t>
      </w:r>
      <w:r>
        <w:rPr/>
        <w:t>;</w:t>
      </w:r>
      <w:r>
        <w:rPr/>
        <w:t>从建院初期的简陋门诊到今天综合楼、门诊大楼、住院大楼矗立的综合医院，临翔区人民医院走过了不平凡的五十年。</w:t>
      </w:r>
    </w:p>
    <w:p>
      <w:pPr>
        <w:pStyle w:val="Normal"/>
        <w:rPr/>
      </w:pPr>
      <w:r>
        <w:rPr/>
        <w:t>50</w:t>
      </w:r>
      <w:r>
        <w:rPr/>
        <w:t>年来，医院秉承和发扬救死扶伤的人道主义精神，以病人为中心，践行科学发展观。经过几代人的艰辛努力，医院的综合实力不断增强，创新能力不断提高，尤其是近几年，医院通过实施人才、品牌、文化、形象、价格战略，逐步实现了科技现代化、管理科学化、医院品牌化、建设规模化的目标。</w:t>
      </w:r>
    </w:p>
    <w:p>
      <w:pPr>
        <w:pStyle w:val="Normal"/>
        <w:rPr/>
      </w:pPr>
      <w:r>
        <w:rPr/>
        <w:t>50</w:t>
      </w:r>
      <w:r>
        <w:rPr/>
        <w:t>年来，医院一直关注民生，把解决百姓看病难、看病贵的问题作为己任，在开展优质服务工作的同时，做到“合理检查、合理治疗、合理收费”，是百姓放心的“价格诚信医院”。在抗击非典、</w:t>
      </w:r>
      <w:r>
        <w:rPr/>
        <w:t>H1N1</w:t>
      </w:r>
      <w:r>
        <w:rPr/>
        <w:t>流感的防治和应对突发公共卫生事件中，医院做出了积极的努力和贡献。医院先后获得“国家爱婴医院”、“云南省卫生厅授予的文明医院”、“市级文明单位”、“十五期间科技先进集体”等荣誉称号。</w:t>
      </w:r>
    </w:p>
    <w:p>
      <w:pPr>
        <w:pStyle w:val="Normal"/>
        <w:rPr/>
      </w:pPr>
      <w:r>
        <w:rPr/>
        <w:t>50</w:t>
      </w:r>
      <w:r>
        <w:rPr/>
        <w:t>年弹指一挥间，一路走来，我们经历了创业的艰辛，也体会了成功的喜悦。</w:t>
      </w:r>
      <w:r>
        <w:rPr/>
        <w:t>50</w:t>
      </w:r>
      <w:r>
        <w:rPr/>
        <w:t>年光辉岁月，每一步都凝聚着医院医务工作者的智慧和辛勤汗水，</w:t>
      </w:r>
      <w:r>
        <w:rPr/>
        <w:t>50</w:t>
      </w:r>
      <w:r>
        <w:rPr/>
        <w:t>年风雨历程，医院已发展成集医疗、教学、科研、预防、保健于一体的现代化、多学科、综合性二级甲等医院</w:t>
      </w:r>
      <w:r>
        <w:rPr/>
        <w:t>!</w:t>
      </w:r>
    </w:p>
    <w:p>
      <w:pPr>
        <w:pStyle w:val="Normal"/>
        <w:rPr/>
      </w:pPr>
      <w:r>
        <w:rPr/>
        <w:t>喜看今天沧桑巨变，当我们沉浸在五十年庆典的喜悦，品味五十年发展的丰硕成果之际，心中充满无限感激，我们永远不会忘记，各级领导给予我院的关心扶持和辛勤培育、高度重视和深切关怀，鼓舞着一代又一代医院人献身卫生事业</w:t>
      </w:r>
      <w:r>
        <w:rPr/>
        <w:t>!</w:t>
      </w:r>
      <w:r>
        <w:rPr/>
        <w:t>我们不会忘记，各兄弟单位和社会各界朋友给予我们的鼎力帮助、支持和厚爱</w:t>
      </w:r>
      <w:r>
        <w:rPr/>
        <w:t>!</w:t>
      </w:r>
      <w:r>
        <w:rPr/>
        <w:t>永远不会忘记历任院领导、前辈们及无数医务工作者用心血和汗水为医院发展积累的宝贵精神财富，更不会忘记千千万万病友给予我们的肯定和信任。正是您们的无私关怀，才使医院一直走到今天。</w:t>
      </w:r>
    </w:p>
    <w:p>
      <w:pPr>
        <w:pStyle w:val="Normal"/>
        <w:rPr/>
      </w:pPr>
      <w:r>
        <w:rPr/>
        <w:t>第一个五十年已成为历史，今天作为继承者的我们，深感责任重大。“雄关漫道真如铁，而今迈步从头越”，新的发展征程正等待着我们，全院职工将以建院五十周年为新的起点，进一步解放思想，努力学习，“把病人满意作为我们追求的永恒目标”。以人为本，树立科学发展观，坚持公益性质，创造一流品质，真情服务人民。依托优秀医院文化，以改革创新为动力，以人才建设为核心，以提升医疗技术、服务质量、社会效益为目标。规范管理，永不满足，每日进步。用心打造医院品牌，为全区及全市广大人民群众提供更精湛的技术、更优质的服务。“风雨兼程五十载，厚德进取普新章”，在未来的岁月里，我们坚信有各级领导、兄弟单位及社会各界朋友一如既往的关心和支持，有全院职工的团结奋斗，临翔区人民医院一定能不断超越自我，再创新的辉煌</w:t>
      </w:r>
      <w:r>
        <w:rPr/>
        <w:t>!</w:t>
      </w:r>
    </w:p>
    <w:p>
      <w:pPr>
        <w:pStyle w:val="Normal"/>
        <w:widowControl/>
        <w:bidi w:val="0"/>
        <w:spacing w:before="180" w:after="180"/>
        <w:jc w:val="left"/>
        <w:rPr/>
      </w:pPr>
      <w:r>
        <w:rPr/>
        <w:t>最后，在这喜迎兔年、辞旧迎新之际，我代表医院党政班子祝各位领导、各位嘉宾、各位离退休老前辈、各位同仁身体健康，阖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