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评价"/>
      <w:r>
        <w:rPr/>
        <w:t>初一自我评价</w:t>
      </w:r>
      <w:bookmarkEnd w:id="0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我能够尊敬师长，团结同学，基本上能遵守校纪校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控力还可以，但是也要提高自身的分析识别能力。以后我会在各个方面能够独立自觉，自己管理自己。在学习上，我有提高各科成绩的良好愿望，但这不能只是口头上说说而已，我要用自己的行动来表明我的决心，迎接每一个崭新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