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表扬信模板参考2023"/>
      <w:r>
        <w:rPr/>
        <w:t>单位表扬信模板参考</w:t>
      </w:r>
      <w:r>
        <w:rPr/>
        <w:t>2023</w:t>
      </w:r>
      <w:bookmarkEnd w:id="0"/>
    </w:p>
    <w:p>
      <w:pPr>
        <w:pStyle w:val="Normal"/>
        <w:rPr/>
      </w:pPr>
      <w:r>
        <w:rPr/>
        <w:t>广州</w:t>
      </w:r>
      <w:r>
        <w:rPr/>
        <w:t>__x</w:t>
      </w:r>
      <w:r>
        <w:rPr/>
        <w:t>学院青协：</w:t>
      </w:r>
    </w:p>
    <w:p>
      <w:pPr>
        <w:pStyle w:val="Normal"/>
        <w:rPr/>
      </w:pPr>
      <w:r>
        <w:rPr/>
        <w:t>今天，贵校的有志青年来到我们从化吕田安山镇泰小学进行“三下乡”社会实践活动，我们小学的全体师生对各位大学生的到来表示热烈的欢迎和衷心的感谢</w:t>
      </w:r>
      <w:r>
        <w:rPr/>
        <w:t>!</w:t>
      </w:r>
    </w:p>
    <w:p>
      <w:pPr>
        <w:pStyle w:val="Normal"/>
        <w:rPr/>
      </w:pPr>
      <w:r>
        <w:rPr/>
        <w:t>安山镇泰小学是一所远离市区、地处四面环山的小学。虽然这儿拥有音乐室和各种器材，但是很少派上用场，因为没有专业的教师，许多课程都是一些语文、数学老师兼任的。所以学生们的课业相对单调而枯燥，并且因此而缺乏对音乐、绘画、手工等各方面知识的了解。我们总是提倡让学生们在德、智、体、美、劳各方面全面发展，无奈师资力量有限。</w:t>
      </w:r>
    </w:p>
    <w:p>
      <w:pPr>
        <w:pStyle w:val="Normal"/>
        <w:rPr/>
      </w:pPr>
      <w:r>
        <w:rPr/>
        <w:t>在本校就读的学生都是来自安山附近的农村，他们的家庭也都贫困，学生们在家一般都要分担家务，没有时间也没有金钱在课外学习更多的只是和科学技能。</w:t>
      </w:r>
    </w:p>
    <w:p>
      <w:pPr>
        <w:pStyle w:val="Normal"/>
        <w:rPr/>
      </w:pPr>
      <w:r>
        <w:rPr/>
        <w:t>此次贵校有志青年的到来，不但为孩子们的暑假生活增加了色彩，也带来了许多课外知识和生活技能，更为他们带来了关爱、温暖和快乐。当我们看到他们在感恩课上的动情，看到他们在手工课上的创新，看到他们在音乐课上的热情，看到他们在绘画课上的认真……我们感谢这群大学生的到来，即使他们在这儿停留的时间不是很久，但是他们带来的新的东西和新的精神在这群小学生的身上和心上留下了印记。</w:t>
      </w:r>
    </w:p>
    <w:p>
      <w:pPr>
        <w:pStyle w:val="Normal"/>
        <w:rPr/>
      </w:pPr>
      <w:r>
        <w:rPr/>
        <w:t>在此，我们呼吁全社会都来关心这些教学条件跟不上去的</w:t>
      </w:r>
      <w:r>
        <w:rPr/>
        <w:t>`</w:t>
      </w:r>
      <w:r>
        <w:rPr/>
        <w:t>小学学生。请大家伸出爱心的臂膀，为孩子们撑起一片阳光灿烂的蓝天，让我们尽自己的能力去帮助这些孩子得到更好的教育。</w:t>
      </w:r>
    </w:p>
    <w:p>
      <w:pPr>
        <w:pStyle w:val="Normal"/>
        <w:rPr/>
      </w:pPr>
      <w:r>
        <w:rPr/>
        <w:t>最后，我们安山镇泰小学的全体师生对各位有志青年的到来，再一次表示衷心的感谢，祝各位身体健康</w:t>
      </w:r>
      <w:r>
        <w:rPr/>
        <w:t>!</w:t>
      </w:r>
      <w:r>
        <w:rPr/>
        <w:t>学业有成</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