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班级国旗下讲话3分钟"/>
      <w:r>
        <w:rPr/>
        <w:t>我的班级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一班的赵茂森。今天，我很荣幸作为“三好班集体”代表在这里发言，心中感到无比的兴奋和激动。首先，请允许我向一直关心我们学习的各位领导、向给予我们宝贵知识的所有老师，表示衷心的感谢和崇高的敬意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我们说：“班级是大地，因为我们就是大地上绽放的花朵。我们说：集体就像一棵四季常青的大树，因为每一片随风舞动的生命就是我们自己。</w:t>
      </w:r>
    </w:p>
    <w:p>
      <w:pPr>
        <w:pStyle w:val="Normal"/>
        <w:rPr/>
      </w:pPr>
      <w:r>
        <w:rPr/>
        <w:t>在我们班，班干部以身作则，起到了很大的带头作用：在学习上，大家蒸蒸日上</w:t>
      </w:r>
      <w:r>
        <w:rPr/>
        <w:t>;</w:t>
      </w:r>
      <w:r>
        <w:rPr/>
        <w:t>在礼仪方面，大家举止文明</w:t>
      </w:r>
      <w:r>
        <w:rPr/>
        <w:t>;</w:t>
      </w:r>
      <w:r>
        <w:rPr/>
        <w:t>在体育课上，大家勤学苦练</w:t>
      </w:r>
      <w:r>
        <w:rPr/>
        <w:t>;</w:t>
      </w:r>
      <w:r>
        <w:rPr/>
        <w:t>在劳动上，大家你争我夺</w:t>
      </w:r>
      <w:r>
        <w:rPr/>
        <w:t>??</w:t>
      </w:r>
      <w:r>
        <w:rPr/>
        <w:t>我们不断地弥补不足，在德、智、体、美、劳全面发展。如果早上你来到我们班，迎接你的必定是一番勤奋好学的景象，同学们有时挺直身子大声朗读，有时低着头轻声背诵，有时面对面互背……</w:t>
      </w:r>
    </w:p>
    <w:p>
      <w:pPr>
        <w:pStyle w:val="Normal"/>
        <w:rPr/>
      </w:pPr>
      <w:r>
        <w:rPr/>
        <w:t>每当做眼操的时候，只要眼操铃一响，大家都互相提醒，以最快的速度清空桌面，不为班集体扣分。每当要出去做课间操，大家也都以最快的速度站好队。因为大家心里都有为班级增光的强烈的集体荣誉感。</w:t>
      </w:r>
    </w:p>
    <w:p>
      <w:pPr>
        <w:pStyle w:val="Normal"/>
        <w:rPr/>
      </w:pPr>
      <w:r>
        <w:rPr/>
        <w:t>我们是一个勤奋好学的班级。上课热情，积极地配合老师，即使是科任课也毫不错过任何一个学习机会，因为我们知道它是知识，是一架桥梁把我们架向远方，实现梦想。多位老师选用我班做课，期末考试我班也都名列前茅。在学校组织的各项比赛中，全班同学齐心协力，都取得了优异成绩。看，这就是我们五一班，一个奋力拼搏，为班争光的集体</w:t>
      </w:r>
      <w:r>
        <w:rPr/>
        <w:t>!</w:t>
      </w:r>
    </w:p>
    <w:p>
      <w:pPr>
        <w:pStyle w:val="Normal"/>
        <w:rPr/>
      </w:pPr>
      <w:r>
        <w:rPr/>
        <w:t>班级就是同学们共同撑起的一棵大树，一片绿荫，大家永远分享的是：生机勃勃，快乐成长。我们为生活在这样的集体而自豪，为我——是五一班的一员而骄傲。进步无止境，我们仍需努力。奋进的精神令我们看到自己有潜力使成绩更上一层楼。一份耕耘，一份收获，相信我们全体师生会更加努力，结出丰硕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