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演讲稿600字"/>
      <w:r>
        <w:rPr/>
        <w:t>38</w:t>
      </w:r>
      <w:r>
        <w:rPr/>
        <w:t>妇女节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有一点不容否认：生活在不同的社会、不同的地域、不同的环境中的人，对理想女性的认识是不尽相同的。</w:t>
      </w:r>
    </w:p>
    <w:p>
      <w:pPr>
        <w:pStyle w:val="Normal"/>
        <w:rPr/>
      </w:pPr>
      <w:r>
        <w:rPr/>
        <w:t>在封建社会，人们以恪守“三从四德”的女性为理想的女性</w:t>
      </w:r>
      <w:r>
        <w:rPr/>
        <w:t>;</w:t>
      </w:r>
      <w:r>
        <w:rPr/>
        <w:t>在资本主义社会，人们以富有浪漫气派的女性为理想的女性。然而，在我们的社会主义社会中，什么样的女性才算理想的女性呢</w:t>
      </w:r>
      <w:r>
        <w:rPr/>
        <w:t>?</w:t>
      </w:r>
    </w:p>
    <w:p>
      <w:pPr>
        <w:pStyle w:val="Normal"/>
        <w:rPr/>
      </w:pPr>
      <w:r>
        <w:rPr/>
        <w:t>有人推崇事业上有所作为的女性</w:t>
      </w:r>
      <w:r>
        <w:rPr/>
        <w:t>;</w:t>
      </w:r>
      <w:r>
        <w:rPr/>
        <w:t>有人推崇生活中温柔、贤良的女性</w:t>
      </w:r>
      <w:r>
        <w:rPr/>
        <w:t>;</w:t>
      </w:r>
      <w:r>
        <w:rPr/>
        <w:t>还有人推崇在事业上有所作为，而且在生活中又温柔、贤良的女性……可是，我却推崇敢于自我否定的女性。</w:t>
      </w:r>
    </w:p>
    <w:p>
      <w:pPr>
        <w:pStyle w:val="Normal"/>
        <w:rPr/>
      </w:pPr>
      <w:r>
        <w:rPr/>
        <w:t>今年春节，在我去农村探亲的过程中，耳闻目睹了这样一位女性。尽管岁月的风尘在她的眼角刻下了一道道皱纹，但从她那自信的神态、饱满的热情中，你无论如何想象不出她是一位年已</w:t>
      </w:r>
      <w:r>
        <w:rPr/>
        <w:t>45</w:t>
      </w:r>
      <w:r>
        <w:rPr/>
        <w:t>岁的乡村妇女，一位抚养着丈夫去世后留下的两个孩子、赡养现已</w:t>
      </w:r>
      <w:r>
        <w:rPr/>
        <w:t>70</w:t>
      </w:r>
      <w:r>
        <w:rPr/>
        <w:t>高龄的婆母达</w:t>
      </w:r>
      <w:r>
        <w:rPr/>
        <w:t>12</w:t>
      </w:r>
      <w:r>
        <w:rPr/>
        <w:t>年之久的乡村妇女。就是她，顶着世俗的压力，在农业科技人员的指导下帮助下，在村里第一个引进优良的大豆品种，实行科学种植，获得了好收成，去年她全年农副业收入达</w:t>
      </w:r>
      <w:r>
        <w:rPr/>
        <w:t>4000</w:t>
      </w:r>
      <w:r>
        <w:rPr/>
        <w:t>多元</w:t>
      </w:r>
      <w:r>
        <w:rPr/>
        <w:t>;</w:t>
      </w:r>
      <w:r>
        <w:rPr/>
        <w:t>就是她，肩负着一家</w:t>
      </w:r>
      <w:r>
        <w:rPr/>
        <w:t>4</w:t>
      </w:r>
      <w:r>
        <w:rPr/>
        <w:t>口人的生活重担，教育、抚养着两个上中学的孩子，赡养着年事已高的婆母。最近，朋友来信说：“她</w:t>
      </w:r>
      <w:r>
        <w:rPr/>
        <w:t>(</w:t>
      </w:r>
      <w:r>
        <w:rPr/>
        <w:t>思想</w:t>
      </w:r>
      <w:r>
        <w:rPr/>
        <w:t>)</w:t>
      </w:r>
      <w:r>
        <w:rPr/>
        <w:t>转过弯来了，婆母也同意，今年‘五一’就要结婚了。为此，十里八村的人们都议论开了，她的一个远房叔叔还和她吵红了脸，甚至断绝了往来。”朋友还告诉我，说她打算趁婆母身子骨还硬朗，结婚时准备全家去北京逛一逛。</w:t>
      </w:r>
    </w:p>
    <w:p>
      <w:pPr>
        <w:pStyle w:val="Normal"/>
        <w:rPr/>
      </w:pPr>
      <w:r>
        <w:rPr/>
        <w:t>在世人的眼里，她不过是一位极普通的乡村女子。既没有英雄般的业绩，也没有光荣的证书</w:t>
      </w:r>
      <w:r>
        <w:rPr/>
        <w:t>;</w:t>
      </w:r>
      <w:r>
        <w:rPr/>
        <w:t>报纸广播中无名，电视屏幕上更见不到她的身影……然而，正因为她普通、平凡，才使我自然地联想到生活在我们周围的无数个她</w:t>
      </w:r>
      <w:r>
        <w:rPr/>
        <w:t>;</w:t>
      </w:r>
      <w:r>
        <w:rPr/>
        <w:t>联想到当代女性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代的女性确实不同于旧时代的女性了。她们重视自己的价值，有较强的进取精神。但是，这并不等于说，当今社会真正做到了男女平等，旧的习惯势力对妇女的束缚和歧视已不复存在了。同时，我也想到了，一个女人，她首先应该作为一个人而存在，其次才是女人。作为一个人总要注重自我完善，要能自觉地扬弃陈旧、落后的思想意识</w:t>
      </w:r>
      <w:r>
        <w:rPr/>
        <w:t>;</w:t>
      </w:r>
      <w:r>
        <w:rPr/>
        <w:t>作为一个女人，首先要有独立的人格和理想追求，其次是必须克服掉软弱、无为和依赖心理。在今天这个改革、开放的年代，女性只有敢于自我否定，以今日之我向昨日之我挑战，才能跟上时代的步伐，也才能有辉煌的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