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"/>
      <w:r>
        <w:rPr/>
        <w:t>2023</w:t>
      </w:r>
      <w:r>
        <w:rPr/>
        <w:t>高三自我鉴定</w:t>
      </w:r>
      <w:bookmarkEnd w:id="0"/>
    </w:p>
    <w:p>
      <w:pPr>
        <w:pStyle w:val="Normal"/>
        <w:rPr/>
      </w:pPr>
      <w:r>
        <w:rPr/>
        <w:t>时间不等人，所以在我们还没有反应过来我们即将要毕业的时候，毕业季就这样悄无声息的到来了。高中三年的生活也即将结束了，但是回顾我这三年的高中生活，我可以说我没有遗憾，没有后悔。而且我现在可以很骄傲和自豪的对我爸妈说，高中三年，我过得很充实和快乐，我没有辜负你们的期望，也没有辜负我自己。</w:t>
      </w:r>
    </w:p>
    <w:p>
      <w:pPr>
        <w:pStyle w:val="Normal"/>
        <w:rPr/>
      </w:pPr>
      <w:r>
        <w:rPr/>
        <w:t>我记得在刚进高一的时候，我还是一个对高中校园充满了无限的好奇和期待的小朋友。一进学校就只顾着自己怎么吃喝玩乐了，唯独对学习不上心，因为我认为那时候还早，才刚刚高一，我要先玩一会，学习的事以后再说。但是在经历了期中考试后，老师把我叫去谈话，让我看看自己当初是以多少名的成绩进来我们这个班的，再看看现在我已经降到了多少名。我回去之后就开始慢慢的反省自己，认识到自己不能够再这样堕落下去了。我开始重新审视自己，重新给自己定位，我是要这样继续玩下去，还是要从现在开始就要好好努力了。答案是我要努力。</w:t>
      </w:r>
    </w:p>
    <w:p>
      <w:pPr>
        <w:pStyle w:val="Normal"/>
        <w:rPr/>
      </w:pPr>
      <w:r>
        <w:rPr/>
        <w:t>所以首先我先给自己定了一个学习目标，一步一步的慢慢来，想要一夜就追赶上其他同学是很难的，所以我没有着急，我只是一个名次一个名次的往上爬。我把之前自己落来的功课，都慢慢的补上了。在基础方面我前半部分没能够大的很扎实，那我就只能够通过多花点时间和精力来弥补上来。所以在那段时间我付出了比别人要多一倍的努力，才能换来之后的进步。</w:t>
      </w:r>
    </w:p>
    <w:p>
      <w:pPr>
        <w:pStyle w:val="Normal"/>
        <w:rPr/>
      </w:pPr>
      <w:r>
        <w:rPr/>
        <w:t>其次，我端正了我的学习态度，我没有再向以前那样还是整天过着吊儿郎当的日子，而是开始重视起学习来，虽然说高一只是刚刚开始，但是如果我在高一没有好好打下一个基础，那在以后的学习中我只会更加的困难。所以我改正了我自己学习上的缺点，做到每节课都认真听讲，不管是主课还是副科，我只要不懂，那我就一定要在当天把它弄明白。不管是问同学还是问老师，不管是下课了还是放学了，我都一定不会把当日的学习任务拖到第二天才完成，因为我知道这样一天天拖下去，我只会积累更多的问题，我只会有更多的不懂的地方。所以这个习惯一直延续到高三，给我带来了不少好处，甚至在生活里，也让我养成了今日事，今日毕的好习惯。</w:t>
      </w:r>
    </w:p>
    <w:p>
      <w:pPr>
        <w:pStyle w:val="Normal"/>
        <w:rPr/>
      </w:pPr>
      <w:r>
        <w:rPr/>
        <w:t>最后，我在我转变的</w:t>
      </w:r>
      <w:r>
        <w:rPr/>
        <w:t>'</w:t>
      </w:r>
      <w:r>
        <w:rPr/>
        <w:t>过程里，我也学会了如何高效的完成学习任务，因为高中学习任务紧，自由支配的学习时间又很少，所以我必须要在有限的时间内，完成那么多科目布置的作业，还要去预习第二天要上的功课。如果我没有找到一个对的方法和一个适合自己的学习方式，那我做再多，也只是无用功。所以我通过一次次实践和尝试，我终于在高一的最后时期找到了一个适合我的学习方式，至此，我的这个学习方式就大大提高了我学习的效率。我也能赢来了很多我能够独立自主复习和专研的时间。所以我的成绩即使在高三的最后阶段也能保持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谢在高一的那个时候，我的班主任能指出我的缺点来，才能让我好好改变，才能让我不留遗憾。虽然我的高三生活过的很平凡，但是我想真实的生活，就应该一半是春夏秋冬，一半是酸甜苦辣。我只有尝过了高三生活的酸甜苦辣，我才能品尝出这其中的个别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