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全面建成小康社会工作心得体会_决胜脱贫个人感悟精选"/>
      <w:r>
        <w:rPr/>
        <w:t>2023</w:t>
      </w:r>
      <w:r>
        <w:rPr/>
        <w:t>关于全面建成小康社会工作心得体会</w:t>
      </w:r>
      <w:r>
        <w:rPr/>
        <w:t>_</w:t>
      </w:r>
      <w:r>
        <w:rPr/>
        <w:t>决胜脱贫个人感悟精选</w:t>
      </w:r>
      <w:bookmarkEnd w:id="0"/>
    </w:p>
    <w:p>
      <w:pPr>
        <w:pStyle w:val="Normal"/>
        <w:rPr/>
      </w:pPr>
      <w:r>
        <w:rPr/>
        <w:t>帮助贫困群众摆脱贫困，让贫困户过上小康生活，是人的职责，是我们党员义不容辞的责任，我们要像对待家人一样，以一种有责任的担当精神，一人一人地帮扶贫困户脱贫。要认真贯彻省、市、县相关政策，做好打赢脱贫攻坚战的决策部署，落实精准扶贫、精准脱贫基本政策，加大做好教育扶贫、健康扶贫力度，提高贫困地区群众文化水平以及身体素质，对促进经济发展和民生改善有着推动作用。</w:t>
      </w:r>
    </w:p>
    <w:p>
      <w:pPr>
        <w:pStyle w:val="Normal"/>
        <w:rPr/>
      </w:pPr>
      <w:r>
        <w:rPr/>
        <w:t>要强化党建保障。实施党建扶贫工程，出台党建扶贫措施，应该配强基层党组织负责人和扶贫干部，特别要做到从严从实履职、从严从实监督、从严从实考评，加强第一书记工作，落实脱贫攻坚的组织保障和干部保障。要突出问题导向，补齐短板。在推进脱贫攻坚中，我市主要面临资金投入不足、特困户扶持比较难、农村整体发展较慢等问题，我们要积极探索、创新机制加以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以“两不愁三保障”促进特困户脱贫。针对无劳动技能的特困户，采取财政扶贫资金进行帮扶，应该整合农村闲置空房，保障让特困户住上廉租房，实施十大救助制度政策保障对特困户的救助救济。同时要以“两轮驱动”促进农村同步发展。针对我市偏远地区农村发展整体水平不高的问题，特别是同村同院落与建卡贫困户差距不大的临界贫困户，通过实施“精准扶贫、区域攻坚”两轮驱动战略，既能大力解决水、电、路以及增收产业等区域共性问题，又可以切实解决看病、住房、子女上学等农户个性问题，能更好地促进贫困地区农户共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