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的天堂导游词600字"/>
      <w:r>
        <w:rPr/>
        <w:t>鸟的天堂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旅客朋友们，大家好</w:t>
      </w:r>
      <w:r>
        <w:rPr/>
        <w:t>!</w:t>
      </w:r>
      <w:r>
        <w:rPr/>
        <w:t>欢迎来到鸟的天堂。今天由我做你们的导游，一起来游览鸟的天堂。这里是全国最大的天然赏鸟乐园。这里是人们心驰神往的旅游胜地。我们现在正乘游艇在天马河上，朝“鸟的天堂”方向行驶。大家抬头看，呈现在你们眼前的，是一大片翠绿而茂密的榕树林，像不像浮在水面上的一片绿舟</w:t>
      </w:r>
      <w:r>
        <w:rPr/>
        <w:t>?</w:t>
      </w:r>
      <w:r>
        <w:rPr/>
        <w:t>你们猜，这儿有多少棵榕树</w:t>
      </w:r>
      <w:r>
        <w:rPr/>
        <w:t>?</w:t>
      </w:r>
      <w:r>
        <w:rPr/>
        <w:t>告诉你们，这儿仅仅只有一棵榕树</w:t>
      </w:r>
      <w:r>
        <w:rPr/>
        <w:t>!</w:t>
      </w:r>
      <w:r>
        <w:rPr/>
        <w:t>这棵树占地有</w:t>
      </w:r>
      <w:r>
        <w:rPr/>
        <w:t>20</w:t>
      </w:r>
      <w:r>
        <w:rPr/>
        <w:t>多亩，树龄已高达</w:t>
      </w:r>
      <w:r>
        <w:rPr/>
        <w:t>500</w:t>
      </w:r>
      <w:r>
        <w:rPr/>
        <w:t>多岁了呢</w:t>
      </w:r>
      <w:r>
        <w:rPr/>
        <w:t>!</w:t>
      </w:r>
      <w:r>
        <w:rPr/>
        <w:t>让我们靠近它看看，它那粗壮的树干上，无数树枝向着四面八方伸展，枝上又生根，有的伸进泥土里，使劲儿汲取水份，看啊，伸进土里的根上又生枝，一直向外扩散，便形成了“独木成林”的奇观。</w:t>
      </w:r>
    </w:p>
    <w:p>
      <w:pPr>
        <w:pStyle w:val="Normal"/>
        <w:rPr/>
      </w:pPr>
      <w:r>
        <w:rPr/>
        <w:t>大家可以看看它的叶子，苍翠欲滴，翠色欲流，绿得多么耀眼，似乎每一片绿叶上都有一个新的生命在颤动，显得生机勃勃，好像要把它的生命力展示给我们看。现在我们来到它的浓荫下，呀，它长得好密呀，真是遮天蔽日啊</w:t>
      </w:r>
      <w:r>
        <w:rPr/>
        <w:t>!</w:t>
      </w:r>
    </w:p>
    <w:p>
      <w:pPr>
        <w:pStyle w:val="Normal"/>
        <w:rPr/>
      </w:pPr>
      <w:r>
        <w:rPr/>
        <w:t>大家竖起耳朵听，听到了什么</w:t>
      </w:r>
      <w:r>
        <w:rPr/>
        <w:t>?</w:t>
      </w:r>
      <w:r>
        <w:rPr/>
        <w:t>对了，是鸟儿那清脆的鸣叫声，你们看，它们有的在梳洗羽毛，有的在追逐嬉戏，万鸟盘旋飞舞，展翅高飞，这儿最有名的是白鹤和灰麻鹤，白鹤是日出夕归，而灰麻鹤恰恰相反，是夕出日归，清晨或傍晚，万鸟交替出归，到时，看见了这只，错过了那只</w:t>
      </w:r>
      <w:r>
        <w:rPr/>
        <w:t>;</w:t>
      </w:r>
      <w:r>
        <w:rPr/>
        <w:t>看见了这只，另一只又飞起来了。你们绝对应接不暇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让我们踏上小岛，感受它的勃勃生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