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工伤鉴定材料"/>
      <w:r>
        <w:rPr/>
        <w:t>个人申请工伤鉴定材料</w:t>
      </w:r>
      <w:bookmarkEnd w:id="0"/>
    </w:p>
    <w:p>
      <w:pPr>
        <w:pStyle w:val="Normal"/>
        <w:rPr/>
      </w:pPr>
      <w:r>
        <w:rPr/>
        <w:t>申请人：姓名、民族、出生年月、籍贯，家庭住址，联系电话。</w:t>
      </w:r>
    </w:p>
    <w:p>
      <w:pPr>
        <w:pStyle w:val="Normal"/>
        <w:rPr/>
      </w:pPr>
      <w:r>
        <w:rPr/>
        <w:t>请求事项：请求人民法院委托鉴定机构对申请人伤残等级、误工期限、护理人数、护理期限、后续治疗费进行鉴定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与张千万机动车交通事故责任纠纷一案，申请人已诉至贵院且现已受理。申请人在本次事故中遭受严重伤害，导致颅内出血，肺部挫裂伤及右下肢骨折。在医院接受治疗后，虽然经治疗终结，但至今智商有影响，右下肢骨折愈合后右下肢较左下肢缩短，行动不灵活，无法恢复正常功能。为了索赔的需要，申请人现需要对伤残等级、护理人数及时间、后续治疗费等进行鉴定以便确定伤残赔偿金、误工费、护理费、后续治疗费，请贵院安排鉴定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