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教师节讲话"/>
      <w:r>
        <w:rPr/>
        <w:t>中学校长教师节讲话</w:t>
      </w:r>
      <w:bookmarkEnd w:id="0"/>
    </w:p>
    <w:p>
      <w:pPr>
        <w:pStyle w:val="Normal"/>
        <w:rPr/>
      </w:pPr>
      <w:r>
        <w:rPr/>
        <w:t>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，在庆祝第三十个教师节大会上的讲话。春夏秋冬铭刻着我们奉献的功绩，日月星辰展现着我们灿烂的笑容。在第</w:t>
      </w:r>
      <w:r>
        <w:rPr/>
        <w:t>29</w:t>
      </w:r>
      <w:r>
        <w:rPr/>
        <w:t>个教师节来临之际，我谨代表学区祝所有教师节日快乐，工作顺利、阖家幸福、万事如意</w:t>
      </w:r>
      <w:r>
        <w:rPr/>
        <w:t>!</w:t>
      </w:r>
    </w:p>
    <w:p>
      <w:pPr>
        <w:pStyle w:val="Normal"/>
        <w:rPr/>
      </w:pPr>
      <w:r>
        <w:rPr/>
        <w:t>根据会议安排，下面我就上学年工作做以简要回顾并对本学期工作做以安排部署：现在学区共有中学</w:t>
      </w:r>
      <w:r>
        <w:rPr/>
        <w:t>_</w:t>
      </w:r>
      <w:r>
        <w:rPr/>
        <w:t>所，村学</w:t>
      </w:r>
      <w:r>
        <w:rPr/>
        <w:t>_</w:t>
      </w:r>
      <w:r>
        <w:rPr/>
        <w:t>所，中心幼儿园</w:t>
      </w:r>
      <w:r>
        <w:rPr/>
        <w:t>_</w:t>
      </w:r>
      <w:r>
        <w:rPr/>
        <w:t>所，民办幼儿园</w:t>
      </w:r>
      <w:r>
        <w:rPr/>
        <w:t>_</w:t>
      </w:r>
      <w:r>
        <w:rPr/>
        <w:t>所，在校中学生</w:t>
      </w:r>
      <w:r>
        <w:rPr/>
        <w:t>_</w:t>
      </w:r>
      <w:r>
        <w:rPr/>
        <w:t>名，学前生</w:t>
      </w:r>
      <w:r>
        <w:rPr/>
        <w:t>_</w:t>
      </w:r>
      <w:r>
        <w:rPr/>
        <w:t>名，教学班</w:t>
      </w:r>
      <w:r>
        <w:rPr/>
        <w:t>_</w:t>
      </w:r>
      <w:r>
        <w:rPr/>
        <w:t>个，在职公派教职工</w:t>
      </w:r>
      <w:r>
        <w:rPr/>
        <w:t>_</w:t>
      </w:r>
      <w:r>
        <w:rPr/>
        <w:t>名。学区在教体局和乡党委的领导下，坚持以教学工作为中心，以重实际，抓实事，求实效为教学工作的基本原则，以课程改革和远程教育的深入实施为契机，加强教学常规管理，深化课堂教学改革，认真落实课程计划，实施常规教育，大力推进素质教育，努力提高教学质量，取得了一定的成绩回顾如下：</w:t>
      </w:r>
    </w:p>
    <w:p>
      <w:pPr>
        <w:pStyle w:val="Normal"/>
        <w:rPr/>
      </w:pPr>
      <w:r>
        <w:rPr/>
        <w:t>一、加强制度建设，规范办学行为</w:t>
      </w:r>
    </w:p>
    <w:p>
      <w:pPr>
        <w:pStyle w:val="Normal"/>
        <w:rPr/>
      </w:pPr>
      <w:r>
        <w:rPr/>
        <w:t>学区以《中中学教师职业道德规范》为准绳，依据教育局工作要点，先后多次召开了校长工作会议和教师工作大会，结合学区实际、集思广益，研究制定了《殷家城学区教师管理制度》、《教师考勤制度》、《中中学教师综合评估细则》、《学区突发事件应急预案》和《学生学习与行为习惯养成标准》等一系列规章制度，做到制度健全、工作措施得力，确保学校的各项目标的顺利实现。</w:t>
      </w:r>
    </w:p>
    <w:p>
      <w:pPr>
        <w:pStyle w:val="Normal"/>
        <w:rPr/>
      </w:pPr>
      <w:r>
        <w:rPr/>
        <w:t>二、立足实际，加强教师队伍建设</w:t>
      </w:r>
    </w:p>
    <w:p>
      <w:pPr>
        <w:pStyle w:val="Normal"/>
        <w:rPr/>
      </w:pPr>
      <w:r>
        <w:rPr/>
        <w:t>1</w:t>
      </w:r>
      <w:r>
        <w:rPr/>
        <w:t>、开展“关爱学生，杜绝体罚”学生的师德承诺活动，我们始终把提高教育教学质量作为中心工作任务，关心热爱学生，尊重学生的人格，做学生的良师益友。学校没有出现歧视、侮辱、谩骂、体罚和变相体罚学生的现象。</w:t>
      </w:r>
    </w:p>
    <w:p>
      <w:pPr>
        <w:pStyle w:val="Normal"/>
        <w:rPr/>
      </w:pPr>
      <w:r>
        <w:rPr/>
        <w:t>2</w:t>
      </w:r>
      <w:r>
        <w:rPr/>
        <w:t>、严格规范财务管理制度，坚决执行上级规定的收费标准，各中学从没有出现乱收费和搭车收费及有偿补课现象。积极推行校务公开，学校设立校务公开栏，使学校管理工作增加了透明度，进一步改进了工作作风。</w:t>
      </w:r>
    </w:p>
    <w:p>
      <w:pPr>
        <w:pStyle w:val="Normal"/>
        <w:rPr/>
      </w:pPr>
      <w:r>
        <w:rPr/>
        <w:t>3</w:t>
      </w:r>
      <w:r>
        <w:rPr/>
        <w:t>、扎实开展师德师风教育活动，成效显著。通过师德师风建设，纠正了行业不正之风，提高了教师的整体素质，求得了大家在工作中的支持和思想方面的配合，在教师严重缺编的情况下，都能超负荷努力工作，出色的完成了教育教学任务。</w:t>
      </w:r>
    </w:p>
    <w:p>
      <w:pPr>
        <w:pStyle w:val="Normal"/>
        <w:rPr/>
      </w:pPr>
      <w:r>
        <w:rPr/>
        <w:t>三、加强教学管理，逐步提高教学质量</w:t>
      </w:r>
    </w:p>
    <w:p>
      <w:pPr>
        <w:pStyle w:val="Normal"/>
        <w:rPr/>
      </w:pPr>
      <w:r>
        <w:rPr/>
        <w:t>1</w:t>
      </w:r>
      <w:r>
        <w:rPr/>
        <w:t>、严格教学常规管理。在教学常规检查中，围绕学生、课标、教材、教法、学法等要素进行课堂教学评价，针对教学中的实际问题，与教师共同探究解决问题途径。在作业布置与批改上，依据不同层面学生的实际采用“分层自主优化”式布置作业，培养学生养成良好的作业习惯。学区定期不定期进入学校对教师的各项工作进行检查和抽查，及时召开教师座谈会，反馈、交流意见，提出整改措施，促进教育教学工作顺利实施。</w:t>
      </w:r>
    </w:p>
    <w:p>
      <w:pPr>
        <w:pStyle w:val="Normal"/>
        <w:rPr/>
      </w:pPr>
      <w:r>
        <w:rPr/>
        <w:t>2</w:t>
      </w:r>
      <w:r>
        <w:rPr/>
        <w:t>、转变观念，提高教学质量。各校要求教师积极认真学习新课程标准，转换角色，把学习的主动权还给学生，把“减负高效，惜时增效”作为自己教学工作的目标，有效备课，上好课，精心作业，耐心辅导，在教学中严禁搞题海战、考试战。</w:t>
      </w:r>
    </w:p>
    <w:p>
      <w:pPr>
        <w:pStyle w:val="Normal"/>
        <w:rPr/>
      </w:pPr>
      <w:r>
        <w:rPr/>
        <w:t>3</w:t>
      </w:r>
      <w:r>
        <w:rPr/>
        <w:t>、培养学生良好的学风。各校积极推进“经典诵读”活动，点燃师生的阅读激情。每天早晨组织学生</w:t>
      </w:r>
      <w:r>
        <w:rPr/>
        <w:t>30</w:t>
      </w:r>
      <w:r>
        <w:rPr/>
        <w:t>分钟的经典诵读，并做有学习笔记。国学经典进学校、进教室成了学校的一道亮丽的风景，极大地调动了学生的学习积极性和主动性，形成了良好的教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教研教改，提高教师业务素质。学区要求，每周一晚各校召开教研教改工作会，学习新理念，研究新教法，共同研究解决教学中存在的一些共同性问题，常常讨论至深夜，对新上岗的教师组织人员深入课堂进行说课、听课，课后及时组织评议，查看教案、作业批改，对教案备写、作业批改提出具体要求，进行手拉手帮扶，实施教学过关活动，极大地推动和提升了教师的业务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