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管理学习心得_采购管理学习心得体会"/>
      <w:r>
        <w:rPr/>
        <w:t>采购管理学习心得</w:t>
      </w:r>
      <w:r>
        <w:rPr/>
        <w:t>_</w:t>
      </w:r>
      <w:r>
        <w:rPr/>
        <w:t>采购管理学习心得体会</w:t>
      </w:r>
      <w:bookmarkEnd w:id="0"/>
    </w:p>
    <w:p>
      <w:pPr>
        <w:pStyle w:val="Normal"/>
        <w:rPr/>
      </w:pPr>
      <w:r>
        <w:rPr/>
        <w:t>公司实行管理</w:t>
      </w:r>
      <w:r>
        <w:rPr/>
        <w:t>PK</w:t>
      </w:r>
      <w:r>
        <w:rPr/>
        <w:t>制度以来，我们供应部全体员工加大了学习力度，通过学习获得自我提升，促进部门乃至公司的提升与发展。近期，我学习了汤晓华老师的关于《综合采购管理》的一些视频课程，对原来单一的采供关系有了更深一步的了解。</w:t>
      </w:r>
    </w:p>
    <w:p>
      <w:pPr>
        <w:pStyle w:val="Normal"/>
        <w:rPr/>
      </w:pPr>
      <w:r>
        <w:rPr/>
        <w:t>什么叫采购</w:t>
      </w:r>
      <w:r>
        <w:rPr/>
        <w:t>?</w:t>
      </w:r>
      <w:r>
        <w:rPr/>
        <w:t>百度词条给出的解释是是指企业在一定的条件下从供应市场获取产品或服务作为企业资源，以保证企业生产及经营活动正常开展的一项企业经营活动。所谓经营活动，更像是一个集中决策的过程，尤其是管理部门的决策。通过对课程的</w:t>
      </w:r>
      <w:r>
        <w:rPr/>
        <w:t>2</w:t>
      </w:r>
      <w:r>
        <w:rPr/>
        <w:t>天学习，改变了我不少以前对采购片面的认识。不少人印象中的采购部，就是杀价，乱砍价，其实不然。采购单价并不是影响采购成本的唯一因素。好比有些时候，采购材料进来车间会反映价格不是最低的，他们或许能找到更便宜的供应商。但是单价低，就能保证采购成本一定低吗</w:t>
      </w:r>
      <w:r>
        <w:rPr/>
        <w:t>?</w:t>
      </w:r>
      <w:r>
        <w:rPr/>
        <w:t>汤教授指出，一流的企业帮助供应商提高利润，降低成本</w:t>
      </w:r>
      <w:r>
        <w:rPr/>
        <w:t>;</w:t>
      </w:r>
      <w:r>
        <w:rPr/>
        <w:t>二流企业通过降低自己的内部成本而达到降低成本的目的</w:t>
      </w:r>
      <w:r>
        <w:rPr/>
        <w:t>;</w:t>
      </w:r>
      <w:r>
        <w:rPr/>
        <w:t>三流企业通过压榨供应商的单价而降低成本。通用汽车前</w:t>
      </w:r>
      <w:r>
        <w:rPr/>
        <w:t>CEO</w:t>
      </w:r>
      <w:r>
        <w:rPr/>
        <w:t>说过“采购和销售时仅有的两个能够产生收入的部门，其他部门都是管理费用”。这表示向客户要利润的同时，还应强调向管理要利润，采购管理水平的高低同样也影响着采购成本。</w:t>
      </w:r>
    </w:p>
    <w:p>
      <w:pPr>
        <w:pStyle w:val="Normal"/>
        <w:rPr/>
      </w:pPr>
      <w:r>
        <w:rPr/>
        <w:t>采购成本的理念—分析材料成本的构成，真正降低成本而非单价。有时候业务或者车间人员有自己中意的新供应商，会自己去看产品谈价格，也许还自己订货。当然，这无形中减轻了供应部的采购工作，但是一旦出现了质量问题，有关人员往往会通知让供应部人员去解决问题，谈妥退换货事宜，同样又变相让供应工作陷入很被动的局面。因为首先产品问题并不是第一时间知道</w:t>
      </w:r>
      <w:r>
        <w:rPr/>
        <w:t>;</w:t>
      </w:r>
      <w:r>
        <w:rPr/>
        <w:t>其次什么型号、用途事先未了解</w:t>
      </w:r>
      <w:r>
        <w:rPr/>
        <w:t>;</w:t>
      </w:r>
      <w:r>
        <w:rPr/>
        <w:t>再次供应商资质，产品质量也未曾考察接触等等，待供应人员咨询过后，退换货不一定能确定下来的情况下，不仅会延误交货进度，同样也增加了库存，变数越大，这样很容易产生内部矛盾。种种迹象表明，如果产品品牌差距大，同质化低，采购成本降低对市场竞争力的提升不明显，就像质量跟价格哪样更重要一样。</w:t>
      </w:r>
    </w:p>
    <w:p>
      <w:pPr>
        <w:pStyle w:val="Normal"/>
        <w:rPr/>
      </w:pPr>
      <w:r>
        <w:rPr/>
        <w:t>通过课程，我学习到作为采购，要充分了解原材料的市场行情和技术标准，拓宽视野，提高自身的技术能力和对供应商的管理水平。在日常工作中，不断积累和分析构成产品成本方面的信息，对成本比例大的部件和材料，不断搜集和评估替代品的可能性。这是大势所趋也是未来的发展方向。</w:t>
      </w:r>
    </w:p>
    <w:p>
      <w:pPr>
        <w:pStyle w:val="Normal"/>
        <w:widowControl/>
        <w:bidi w:val="0"/>
        <w:spacing w:before="180" w:after="180"/>
        <w:jc w:val="left"/>
        <w:rPr/>
      </w:pPr>
      <w:r>
        <w:rPr>
          <w:b/>
        </w:rPr>
        <w:t>↓↓↓</w:t>
      </w:r>
      <w:r>
        <w:rPr>
          <w:b/>
        </w:rPr>
        <w:t>点击下一页还有更多精彩的采购管理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