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教育个人心得体会1000字范文"/>
      <w:r>
        <w:rPr/>
        <w:t>入学军训教育个人心得体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来到学校便开始了我们大一新生的军训生涯。不我记得教官常说的一句话是：你们要记住，这就是一个整体，所以别在里面搞个人的小动作，只要有一个人犯错，你们就得全体受罚。自此，“集体”这个词就在不知不觉中走入了我的内心。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到军训，我最害怕的就是站军姿。说来惭愧，这最简单的动作，简单到每个人不用学都会，可是，对我来说却是最不想做的。不得说，它是最能考验一个人的毅力。保持同一姿势超过半小时以上是件非常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，听到一个教官在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</w:t>
      </w:r>
    </w:p>
    <w:p>
      <w:pPr>
        <w:pStyle w:val="Normal"/>
        <w:rPr/>
      </w:pPr>
      <w:r>
        <w:rPr/>
        <w:t>其实，这也是一门不错的课，也就是说，很多东西，看起来似乎很难，永远都不能达到目标，但真正实践了，就会发现，其实再难的事做起来也会变简单，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在休息时，教官们会让我们坐在一起，教我们唱军歌。教官们也会自己表演才艺，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我们的收获也是不少的。军训让我知道集体的感念，知道团结的重要性。当然，今后，我们也要有吃苦耐劳的精神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军训的磨砺，并将所学应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