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演讲稿600字范文"/>
      <w:r>
        <w:rPr/>
        <w:t>2023</w:t>
      </w:r>
      <w:r>
        <w:rPr/>
        <w:t>清明节演讲稿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年一度的清明节又要到来了。“清明时节雨纷纷，路上行人欲断魂，借问酒家何处有，牧童遥指杏花村”，杜牧的诗犹在耳边，许多人又将踏上清明祭扫的征途，去祭奠失去的亲人。如今祭扫的形式多种多样，我们该如何祭扫</w:t>
      </w:r>
      <w:r>
        <w:rPr/>
        <w:t>?</w:t>
      </w:r>
      <w:r>
        <w:rPr/>
        <w:t>值得深思。我认为祭扫不在于花钱的多少，也不在于场面的大小，而在于文明祭扫。清明是“二十四节气”中的一个节气，“万物生长此时，皆清洁而明亮，故谓之清明。”</w:t>
      </w:r>
    </w:p>
    <w:p>
      <w:pPr>
        <w:pStyle w:val="Normal"/>
        <w:rPr/>
      </w:pPr>
      <w:r>
        <w:rPr/>
        <w:t>长期以来，清明节祭奠的主要对象是离世的亲人和祖宗，通过扫墓、祭祖，寄托祭祀者对逝去亲人的亲情、哀思和对祖宗的敬畏。随着革命传统教育的开展，祭奠的对象扩展到革命先烈，借清明节祭扫烈士陵园。中华民族的亲情情结、敬祖意识在清明节得到了充分张扬。传统扫墓，注重培修坟茔，在清除杂草、培添新土的一举一动里，倾注着浓浓的亲情和无尽的哀思。但前几年也发现有一些人在清明祭扫时，大把大把地去烧钱，铺张浪费之风非常让人痛心，一些人甚至脑袋发热，去用人民币直接焚烧祭扫。</w:t>
      </w:r>
    </w:p>
    <w:p>
      <w:pPr>
        <w:pStyle w:val="Normal"/>
        <w:rPr/>
      </w:pPr>
      <w:r>
        <w:rPr/>
        <w:t>这样做不仅不文明，而且有违法的嫌疑，这样的祭扫让人忧虑。现在大多数人已经不相信阴间之说，更不相信焚烧成灰的纸钱冥器可以为先人所用，因此多用鲜花代替纸钱和祭品，反映了现代人文明程度的提高。在我县多数村庄已经以火葬代替土葬，使死人不再与生人争地，也有利于生态环境的改善。我认为祭扫很有必要，但一定要把握一个尺度，要提倡祭扫新风尚，破除过去大把烧钱的不良行为，用心去祭扫，这样的祭扫更有意义。寄托哀思，怀念亲人，关键在于自己的心情。如今祭扫的方式也多种多样，并不一定局限于烧烧纸钱，放放鞭炮。如果你用心去祭扫，效果就很好。</w:t>
      </w:r>
    </w:p>
    <w:p>
      <w:pPr>
        <w:pStyle w:val="Normal"/>
        <w:rPr/>
      </w:pPr>
      <w:r>
        <w:rPr/>
        <w:t>祭奠死者，本来就是为了满足一种精神需要，是一种精神活动。特别是随着科技的发展，近年出现了“网上墓园”，人们可以在这种虚拟的墓园里设置已逝亲人和祖先的一块墓地，清明时可以进行网上扫墓，在这个网上专页中献花、留歌、点烛、留文，把自己的哀思表现出来，更是一种时尚文明的方式，效果比传统的祭扫方式更好，而且大家还可以通过互联网了解你的祭扫思念，给亲人更多的思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网上纪念，可以跨越时空，让被纪念者的生命故事永远流传、精神融入永恒，让纪念者与被纪念者的精神交流和对话，不受时空的限制而自由进行。除了利用网络祭扫，也可以送上一束鲜花。用鲜花祭奠先人既文明时尚，又节俭环保，这也是不错的方式，值得效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