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幽默的自我介绍模板"/>
      <w:r>
        <w:rPr/>
        <w:t>个性幽默的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薇薇，不高不矮，不胖不瘦，不温不热，不男不女，哦，应该是女的吧</w:t>
      </w:r>
      <w:r>
        <w:rPr/>
        <w:t>!</w:t>
      </w:r>
      <w:r>
        <w:rPr/>
        <w:t>今年该多少岁是多少岁吧</w:t>
      </w:r>
      <w:r>
        <w:rPr/>
        <w:t>!</w:t>
      </w:r>
      <w:r>
        <w:rPr/>
        <w:t>我这人很低调的，你什么时候听见我讲以前的那些辉煌事迹了</w:t>
      </w:r>
      <w:r>
        <w:rPr/>
        <w:t>?</w:t>
      </w:r>
      <w:r>
        <w:rPr/>
        <w:t>我的爱好是思考理想，我的理想是成为一位哲学家，而哲学是我的特长，我的特长也是我爱好</w:t>
      </w:r>
      <w:r>
        <w:rPr/>
        <w:t>!</w:t>
      </w:r>
      <w:r>
        <w:rPr/>
        <w:t>总结</w:t>
      </w:r>
      <w:r>
        <w:rPr/>
        <w:t>;</w:t>
      </w:r>
      <w:r>
        <w:rPr/>
        <w:t>好女人是我，我是张薇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