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经验交流会发言"/>
      <w:r>
        <w:rPr/>
        <w:t>高三班主任经验交流会发言</w:t>
      </w:r>
      <w:bookmarkEnd w:id="0"/>
    </w:p>
    <w:p>
      <w:pPr>
        <w:pStyle w:val="Normal"/>
        <w:rPr/>
      </w:pPr>
      <w:r>
        <w:rPr/>
        <w:t>各位老师，大家好：</w:t>
      </w:r>
    </w:p>
    <w:p>
      <w:pPr>
        <w:pStyle w:val="Normal"/>
        <w:rPr/>
      </w:pPr>
      <w:r>
        <w:rPr/>
        <w:t>感谢领导给我这次发言的机会，这次月考成绩</w:t>
      </w:r>
      <w:r>
        <w:rPr/>
        <w:t>3</w:t>
      </w:r>
      <w:r>
        <w:rPr/>
        <w:t>班取得了一点点进步，但谈不上有什么经验，我把我班级工作方面的一些想法和做法跟大家交流汇报一下，不当之处，敬请批评指正。</w:t>
      </w:r>
    </w:p>
    <w:p>
      <w:pPr>
        <w:pStyle w:val="Normal"/>
        <w:rPr/>
      </w:pPr>
      <w:r>
        <w:rPr/>
        <w:t>一个班级能否走上正轨，能否良性发展，关键看全班每一个人能否形成合力，这就需要班主任团结全班每一个学生和老师，需要一些制度保障和文化熏陶。</w:t>
      </w:r>
    </w:p>
    <w:p>
      <w:pPr>
        <w:pStyle w:val="Normal"/>
        <w:rPr/>
      </w:pPr>
      <w:r>
        <w:rPr/>
        <w:t>一、制度文化建设</w:t>
      </w:r>
    </w:p>
    <w:p>
      <w:pPr>
        <w:pStyle w:val="Normal"/>
        <w:rPr/>
      </w:pPr>
      <w:r>
        <w:rPr/>
        <w:t>1</w:t>
      </w:r>
      <w:r>
        <w:rPr/>
        <w:t>、没有规矩，不成方圆。新高三开始第一天我就把高三一日常规打印在家校单上，学生人手一份，家长也能看到，并召开简短的班会宣读常规，让每一位学生认真学习，自我约束。</w:t>
      </w:r>
    </w:p>
    <w:p>
      <w:pPr>
        <w:pStyle w:val="Normal"/>
        <w:rPr/>
      </w:pPr>
      <w:r>
        <w:rPr/>
        <w:t>2</w:t>
      </w:r>
      <w:r>
        <w:rPr/>
        <w:t>、赏罚分明，令行禁止。班级设有班委会，用来讨论各类事件尤其是突发事件的处理意见。设有奖惩措施，奖励先进，为学生树立榜样，有样可学</w:t>
      </w:r>
      <w:r>
        <w:rPr/>
        <w:t>;</w:t>
      </w:r>
      <w:r>
        <w:rPr/>
        <w:t>惩罚顽劣，给学生划出红线，以儆效尤。班主任也要以身作则，靠自己的言行慢慢影响学生。比如，要求学生几点到班级，我一般都会提前两三分钟到，学生请求我多查宿舍，我基本每周至少查</w:t>
      </w:r>
      <w:r>
        <w:rPr/>
        <w:t>2</w:t>
      </w:r>
      <w:r>
        <w:rPr/>
        <w:t>次，特殊情况除外，而且我和张老师商量好了，查宿舍一查就是整个年级，要给学生一个感觉，每天都有老师来管理，每个老师都会来管你。</w:t>
      </w:r>
    </w:p>
    <w:p>
      <w:pPr>
        <w:pStyle w:val="Normal"/>
        <w:rPr/>
      </w:pPr>
      <w:r>
        <w:rPr/>
        <w:t>二、观念文化熏陶</w:t>
      </w:r>
    </w:p>
    <w:p>
      <w:pPr>
        <w:pStyle w:val="Normal"/>
        <w:rPr/>
      </w:pPr>
      <w:r>
        <w:rPr/>
        <w:t>教育归根到底是爱的事业，如果只有冰冷的规矩，没有爱的熏陶，那就违背了教育的初衷。这就要求我们班主任自己心态要好，才能去爱学生。把每一位学生真正看成是自己的孩子，严格管理、热情服务、走心交流、爱护包容，才能使各项工作收获最大的效果。我谈一下自己在观念文化建设方面的一些不成熟的做法：</w:t>
      </w:r>
    </w:p>
    <w:p>
      <w:pPr>
        <w:pStyle w:val="Normal"/>
        <w:rPr/>
      </w:pPr>
      <w:r>
        <w:rPr/>
        <w:t>1</w:t>
      </w:r>
      <w:r>
        <w:rPr/>
        <w:t>、生日祝福。今年男子</w:t>
      </w:r>
      <w:r>
        <w:rPr/>
        <w:t>4*100</w:t>
      </w:r>
      <w:r>
        <w:rPr/>
        <w:t>决赛，中国队取得了历史性的突破，当时全场观众为苏炳添唱生日歌，令人难忘。我也坚持给我的每个学生在他生日当天早上，用校信通表达生日祝福，家长都很感动，拉近了家校距离。并在班内设置小白板，平时记录重要提醒，有学生生日那天，请班内才子才女们进行创作，有学生在家校单内说，很期待自己生日那天的祝福语。</w:t>
      </w:r>
    </w:p>
    <w:p>
      <w:pPr>
        <w:pStyle w:val="Normal"/>
        <w:rPr/>
      </w:pPr>
      <w:r>
        <w:rPr/>
        <w:t>2</w:t>
      </w:r>
      <w:r>
        <w:rPr/>
        <w:t>、多元评价。三个角度：第一个角度，每周感动班级人物</w:t>
      </w:r>
      <w:r>
        <w:rPr/>
        <w:t>(</w:t>
      </w:r>
      <w:r>
        <w:rPr/>
        <w:t>这是行为表现，道德品质方面的。比如第一期感动班级人物张闰楚的颁奖词：虽无人知晓他膝盖有伤仍坚持报</w:t>
      </w:r>
      <w:r>
        <w:rPr/>
        <w:t>1500</w:t>
      </w:r>
      <w:r>
        <w:rPr/>
        <w:t>米的事迹，但我们仍要为他身为体委身先士卒的精神点赞</w:t>
      </w:r>
      <w:r>
        <w:rPr/>
        <w:t>!</w:t>
      </w:r>
      <w:r>
        <w:rPr/>
        <w:t>你是真正的低调勇士</w:t>
      </w:r>
      <w:r>
        <w:rPr/>
        <w:t>!</w:t>
      </w:r>
      <w:r>
        <w:rPr/>
        <w:t>第二期感动班级人物胡浩男的颁奖词：不仅自己成绩优秀，作为舍长能关心同学帮助同学一起进步，在宿舍里积极为同学解答问题，给周围同学带来了强大的学习气场，最近几次考试下来</w:t>
      </w:r>
      <w:r>
        <w:rPr/>
        <w:t>504</w:t>
      </w:r>
      <w:r>
        <w:rPr/>
        <w:t>宿舍的整体成绩都非常好</w:t>
      </w:r>
      <w:r>
        <w:rPr/>
        <w:t>!</w:t>
      </w:r>
      <w:r>
        <w:rPr/>
        <w:t>等等这些都是由学生发掘，全班选举的</w:t>
      </w:r>
      <w:r>
        <w:rPr/>
        <w:t>)</w:t>
      </w:r>
      <w:r>
        <w:rPr/>
        <w:t>、第二个角度，月度风云人物</w:t>
      </w:r>
      <w:r>
        <w:rPr/>
        <w:t>(</w:t>
      </w:r>
      <w:r>
        <w:rPr/>
        <w:t>这是综合表现方面的，比如将要举行的运动会过程中必定会产生很多感人的任务或事迹</w:t>
      </w:r>
      <w:r>
        <w:rPr/>
        <w:t>)</w:t>
      </w:r>
      <w:r>
        <w:rPr/>
        <w:t>、第三个角度，阳关雨露杯</w:t>
      </w:r>
      <w:r>
        <w:rPr/>
        <w:t>(</w:t>
      </w:r>
      <w:r>
        <w:rPr/>
        <w:t>这是学习积分方面的，期望能激发孩子们产生像追逐世界杯一样的学习热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班主任以身作则。比如劳动和保洁时和学生一起动动手，让学生感到班主任不是凌驾于学生之上的人，而是融入学生，与学生一起战斗的伙伴，这些不经意之举是最好的“情感价值观”教育。</w:t>
      </w:r>
    </w:p>
    <w:p>
      <w:pPr>
        <w:pStyle w:val="Normal"/>
        <w:rPr/>
      </w:pPr>
      <w:r>
        <w:rPr/>
        <w:t>、突发事件的处理。买晚饭，买早饭事件。开学后第一周的住宿生周日晚自习，我了解到易帆因为整理内务较慢，没吃到晚饭，就立即给他去买了简单的点心，这举动获得了全班的掌声。第二周周六早上由于食堂的某些原因住宿生没早饭吃，为了不影响学生学习，我去迎桂买了一些早饭给住宿的同学，让他们到公用教室吃完，结果在本周感动班级人物中我获得了提名。我感觉我和孩子们的距离在慢慢靠近，使各项工作容易进行的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班的可持续发展最终要靠各位任课老师的团结一致，辛勤付出。叶老师只要有空就会到班级找学生个性化辅导或谈心，甚至是休息日，比如：昨天晚上她就找了好几学生在聊，从</w:t>
      </w:r>
      <w:r>
        <w:rPr/>
        <w:t>20:00</w:t>
      </w:r>
      <w:r>
        <w:rPr/>
        <w:t>左右一直到</w:t>
      </w:r>
      <w:r>
        <w:rPr/>
        <w:t>21:30</w:t>
      </w:r>
      <w:r>
        <w:rPr/>
        <w:t>，而且我知道有好几个同学是主动约她的，可见学生对她非常信任。田秀权老师每周日下午</w:t>
      </w:r>
      <w:r>
        <w:rPr/>
        <w:t>16:30</w:t>
      </w:r>
      <w:r>
        <w:rPr/>
        <w:t>都会来班级收周末作业回家批改，为了不耽误周一的第一第二节课。肖嫱老师每周日晚上基本都会到班级辅导学生，鼓励学生积极进取，学生被她的努力和付出感动着，这次英语月考许多学生收获了很大的信心。王鹤林老师是老班主任，经常帮我做学生的思想工作，而且效果很好，是我最得力的副班主任。非常感谢各位，希望我们一起努力，形成合力，使</w:t>
      </w:r>
      <w:r>
        <w:rPr/>
        <w:t>3</w:t>
      </w:r>
      <w:r>
        <w:rPr/>
        <w:t>班早日走上正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