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部述职报告范文"/>
      <w:r>
        <w:rPr/>
        <w:t>学生会干部述职报告范文</w:t>
      </w:r>
      <w:bookmarkEnd w:id="0"/>
    </w:p>
    <w:p>
      <w:pPr>
        <w:pStyle w:val="Normal"/>
        <w:rPr/>
      </w:pPr>
      <w:r>
        <w:rPr/>
        <w:t>不经意间寒风已刺骨，蓦然回首已是一排排的脚印。担任艺术学院团总支学生会主席已有三月有余。学生会主席的职责包括对学生会工作负全面责负责召集学生会全体成员会议，传达上级有关文件会议精神，布置学生会的工作。根据学生会的章程、学生干部的表现和实际工作需要，在团总支的指导下招聘和录用学生干部。积极维护和代表学生利益，了解学生的思想、学习和生活情况，及时向团总支汇报学生会工作情况，经常与团总支保持联系，自觉接受团总支的指导帮助，及时反映学生的呼声。围绕校学生会工作重点和本院的具体情况，独立负责地开展各项工作。抓好学生会队伍的自身建设，提高其政治、业务素质和工作能力。及时完成分院领导及上级学生会交办的各项工作任务。从接任之日起我为我自己定了一个方向着重抓好常规工作、学生会的内部建设、活动的开展及外联。</w:t>
      </w:r>
    </w:p>
    <w:p>
      <w:pPr>
        <w:pStyle w:val="Normal"/>
        <w:rPr/>
      </w:pPr>
      <w:r>
        <w:rPr/>
        <w:t>1</w:t>
      </w:r>
      <w:r>
        <w:rPr/>
        <w:t>、我们艺术分院在九月份经过两次招娉，招进八十三位新干事。在为期一个月的考核到十月十七分院运动会完后进行了第一次调整，余下七十人左右。第二次人员调整在十二月初进行，这次主要根据校庆、运动会及平时的工作情况作为标准，现在我院学生干部人数为五十六人。我打算明年三月中旬通过“艺苑杯”后再作一次人员调整把人数控制在四十到五十之间，这个学期我着重对新干事开展了两次培训。其中第一次主要培训他们一些工作方面必备的知识及工作过程中一些要注意的问题包括如可提高自身的素质。第二次主要是培训他们如何开展活动，开展活动的一些相关事宜及如何处理好各方面的关系还有一次就是选派一部分新成员参加总院的团干学干培训。下学期我还将开展一系列的培训旨在培养他们的管理能力和工作能力。我的目标是把艺术学院学生会打造成为一支高效率高素质的团队。按照这几次培训下来的效果我想我的目标不难实现。</w:t>
      </w:r>
    </w:p>
    <w:p>
      <w:pPr>
        <w:pStyle w:val="Normal"/>
        <w:rPr/>
      </w:pPr>
      <w:r>
        <w:rPr/>
        <w:t>2</w:t>
      </w:r>
      <w:r>
        <w:rPr/>
        <w:t>、在学生会常规工作方面，我主要抓学生会的材料上交情况、班级考核及学生会的纪律。这两方面已经达到了预期的效果，在职的每个学生会干部都会严格遵守学生会规章制度。至于材料上交情况由总院学生会的考核情况可以看出，我艺术分院连续两个月考核第一一个月第二，材料基本上没有扣分各项工作也完成的很好。现在我分院的工作基本上走上了正轨，下个学期常规工作我的目标是各方面都能够完成的没有一点错误。</w:t>
      </w:r>
    </w:p>
    <w:p>
      <w:pPr>
        <w:pStyle w:val="Normal"/>
        <w:rPr/>
      </w:pPr>
      <w:r>
        <w:rPr/>
        <w:t>3</w:t>
      </w:r>
      <w:r>
        <w:rPr/>
        <w:t>、关于活动和外联可以说是一个学生会的重中之重，这也是我重点抓的两块。对于活动我们分院这个学期自己独立组织了“迎新杯”篮球赛及“艺人杯”、分院运动会、协助学生科开展比赛等以及配合总院开展的“三十年校庆”总院运动会等。总的来讲活动组织开展的不错“迎新杯”篮球赛、分院运动会、总院运动会都取得圆满成功。特别是在总院运动会中获得了“精神文几明奖”，团体总分排名第四与排名得三的机械学院只相差二十积分而且在所有的活动中都没有出现什么大的失误。取得了分院同学老师和领导的好评。至于外联首先是学院与学院之间的交流我们艺术学院与各个分院都来往而且是经常性的，并且我还在积极与总院学生会沟通交流，积极的配合总院学生会的工作。</w:t>
      </w:r>
    </w:p>
    <w:p>
      <w:pPr>
        <w:pStyle w:val="Normal"/>
        <w:rPr/>
      </w:pPr>
      <w:r>
        <w:rPr/>
        <w:t>再者就是争取赞助这块我从接任这个位置以来，就在积极的与外界公司联系。并且有一定的成效现在我们分院与两家公司取得了联系。不过还是没有达到我理想的目标没有取的预期的成效。</w:t>
      </w:r>
    </w:p>
    <w:p>
      <w:pPr>
        <w:pStyle w:val="Normal"/>
        <w:widowControl/>
        <w:bidi w:val="0"/>
        <w:spacing w:before="180" w:after="180"/>
        <w:jc w:val="left"/>
        <w:rPr/>
      </w:pPr>
      <w:r>
        <w:rPr/>
        <w:t>在下学期的工作过程中我将继续努力，做好本职工作并且把工作重心转到培养干事的管理能力、和组织能力以及外联这三块来。一者为我们选择和培养</w:t>
      </w:r>
      <w:r>
        <w:rPr/>
        <w:t>08</w:t>
      </w:r>
      <w:r>
        <w:rPr/>
        <w:t>届的接班人，为艺术学院团总支学生会的下一阶段工作做好准备。二者是争取多与其他高校交流走出现代学院。争取到至少一家长期和作公司为以后学生会的活动有一个支撑。以上是我个人及我们艺术分院学生会这一学期的工作情况及对下一阶段工作的一个简单的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