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文化节活动领导发言稿"/>
      <w:r>
        <w:rPr/>
        <w:t>社团文化节活动领导发言稿</w:t>
      </w:r>
      <w:bookmarkEnd w:id="0"/>
    </w:p>
    <w:p>
      <w:pPr>
        <w:pStyle w:val="Normal"/>
        <w:rPr/>
      </w:pPr>
      <w:r>
        <w:rPr/>
        <w:t>各位领导，各位老师，同学们：</w:t>
      </w:r>
    </w:p>
    <w:p>
      <w:pPr>
        <w:pStyle w:val="Normal"/>
        <w:rPr/>
      </w:pPr>
      <w:r>
        <w:rPr/>
        <w:t>在校团委，社团联合会及各学生社团同学们的共同努力下，</w:t>
      </w:r>
      <w:r>
        <w:rPr/>
        <w:t>**</w:t>
      </w:r>
      <w:r>
        <w:rPr/>
        <w:t>大学第九届社团文化节今天开幕了。本届社团文化节以“舒展生命的羽翼，抖动青春的翅膀”为主题。社团文化节期间，将举行社团文化节开幕式、社团精品特色活动展示等。这些活动将吸引更多的同学加入到社团活动中来，对推进校园文化建设，提高学生综合素质，促进学生全面发展，必定会产生重大影响。为此，我谨代表学校党委、行政对这次社团文化节的开幕表示热烈的祝贺，向长期以来为社团发展付出辛勤劳动的师生们表示衷心的感谢。</w:t>
      </w:r>
    </w:p>
    <w:p>
      <w:pPr>
        <w:pStyle w:val="Normal"/>
        <w:rPr/>
      </w:pPr>
      <w:r>
        <w:rPr/>
        <w:t>高校学生社团是高校学生自愿组成，为实现成员共同意愿、按其章程开展活动的学生组织，是高校第二课堂的重要组成部分，是大学生素质拓展的核心内容之一，是校园文化建设中一道亮丽的风景线。它既是大学生锻炼能力、施展才华的舞台，又是加强和改进大学生思想政治教育的有效途径，对培养中国特色社会主义的建设者和接班人具有重要的作用。</w:t>
      </w:r>
    </w:p>
    <w:p>
      <w:pPr>
        <w:pStyle w:val="Normal"/>
        <w:rPr/>
      </w:pPr>
      <w:r>
        <w:rPr/>
        <w:t>一所高校，学生社团的数量和质量在很大程度上反映了其校园的文化面貌。高校学生社团在校园中激荡青春，挥洒热情，甘于奉献，为大学生展现和塑造自我提供了一个不可多得的平台。学校党委高度重视学生社团的发展，始终把学生社团作为加强学生思想政治教育的一个重要渠道。我们一定要建设好这个平台，利用好这个平台，让广大青年学生在这个大舞台上自我创造、健康成才。希望社团联合会充分发挥在社团建设中的核心作用，继续加强和改进学生社团工作，积极扶持，加强指导，规范管理，促进发展。各学生社团必须坚持按照社团章程，独立自主地开展好活动，改进活动形式，丰富活动内容，努力打造精品活动和社团品牌，切实发挥社团组织在培养学生创新精神、实践能力和加强思想政治教育中的重要作用。</w:t>
      </w:r>
    </w:p>
    <w:p>
      <w:pPr>
        <w:pStyle w:val="Normal"/>
        <w:rPr/>
      </w:pPr>
      <w:r>
        <w:rPr/>
        <w:t>我相信，在同学们的共同努力下，我校学生社团一定会繁荣发展，社团活动质量一定会逐步提高，</w:t>
      </w:r>
      <w:r>
        <w:rPr/>
        <w:t>**</w:t>
      </w:r>
      <w:r>
        <w:rPr/>
        <w:t>大学学生社团的发展前景一定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社团文化节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