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语言教学方案精编合集"/>
      <w:r>
        <w:rPr/>
        <w:t>幼儿园大班语言教学方案精编合集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使幼儿知道月亮时圆时缺，引起幼儿观察月亮的兴趣。</w:t>
      </w:r>
    </w:p>
    <w:p>
      <w:pPr>
        <w:pStyle w:val="Normal"/>
        <w:rPr/>
      </w:pPr>
      <w:r>
        <w:rPr/>
        <w:t>2.</w:t>
      </w:r>
      <w:r>
        <w:rPr/>
        <w:t>学习词：量、衣裳、可惜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月亮不同时期的图片实物投影仪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提问引起幼儿兴趣：在晴朗的晚上，天上回看见什么呢</w:t>
      </w:r>
      <w:r>
        <w:rPr/>
        <w:t>?(</w:t>
      </w:r>
      <w:r>
        <w:rPr/>
        <w:t>月亮、星星</w:t>
      </w:r>
      <w:r>
        <w:rPr/>
        <w:t>)</w:t>
      </w:r>
      <w:r>
        <w:rPr/>
        <w:t>月亮是什么形状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：月亮姑娘她很爱美，一直都想穿上美丽的衣裳，可是怎么也没办法，小朋友想不想知道是怎么回事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教师讲述故事《月亮姑娘做衣裳》，边讲边出示图片。</w:t>
      </w:r>
    </w:p>
    <w:p>
      <w:pPr>
        <w:pStyle w:val="Normal"/>
        <w:rPr/>
      </w:pPr>
      <w:r>
        <w:rPr/>
        <w:t>4.</w:t>
      </w:r>
      <w:r>
        <w:rPr/>
        <w:t>在讲完以后，请小朋友想一想，为什么月亮姑娘的衣服一直都穿不上呢</w:t>
      </w:r>
      <w:r>
        <w:rPr/>
        <w:t>?(</w:t>
      </w:r>
      <w:r>
        <w:rPr/>
        <w:t>因为月亮每天都在变化，所以穿不上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复述故事，听完以后讨论：小朋友有什么方法可以让月亮姑娘穿上美丽的衣裳呢</w:t>
      </w:r>
      <w:r>
        <w:rPr/>
        <w:t>?</w:t>
      </w:r>
      <w:r>
        <w:rPr/>
        <w:t>请小朋友开动脑筋想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活动延伸：可以给小朋友讲一讲月亮为什么会有阴晴圆缺，太阳地球和月亮的关系又是什么样子的。</w:t>
      </w:r>
      <w:r>
        <w:rPr/>
        <w:t>(</w:t>
      </w:r>
      <w:r>
        <w:rPr/>
        <w:t>月亮其实是地球的一颗卫星，它围绕地球旋转，白天看不见它，因为太阳太亮了，晚上看不到太阳的时候才会看见它，它反射的是太阳光，有的时候地球的影子遮住了太阳光，所以我们看到的月亮时圆时缺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