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活动方案精选2023"/>
      <w:r>
        <w:rPr/>
        <w:t>消防安全活动方案精选</w:t>
      </w:r>
      <w:r>
        <w:rPr/>
        <w:t>2023</w:t>
      </w:r>
      <w:bookmarkEnd w:id="0"/>
    </w:p>
    <w:p>
      <w:pPr>
        <w:pStyle w:val="Normal"/>
        <w:rPr/>
      </w:pPr>
      <w:r>
        <w:rPr/>
        <w:t>为保证各酒店安全各项措施及配置得到有力保障，切实提高公司消防安全管理水平，夯实消防安全工作的群众基础，有效遏制和减少火灾事故的发生，全面落实好消防部门关于消防安全“四个能力”建设，根据《中华人民共和国消防法》和《机关、团体、事业单位消防安全管理规定》相关法律、法规和规定，结合公司实际情况，经公司研究决定开展消防安全“四个能力“培训工作，具体方案如下：</w:t>
      </w:r>
    </w:p>
    <w:p>
      <w:pPr>
        <w:pStyle w:val="Normal"/>
        <w:rPr/>
      </w:pPr>
      <w:r>
        <w:rPr/>
        <w:t>一、参培人员</w:t>
      </w:r>
    </w:p>
    <w:p>
      <w:pPr>
        <w:pStyle w:val="Normal"/>
        <w:rPr/>
      </w:pPr>
      <w:r>
        <w:rPr/>
        <w:t>公司所有人员</w:t>
      </w:r>
      <w:r>
        <w:rPr/>
        <w:t>(</w:t>
      </w:r>
      <w:r>
        <w:rPr/>
        <w:t>含新入职员工</w:t>
      </w:r>
      <w:r>
        <w:rPr/>
        <w:t>)</w:t>
      </w:r>
      <w:r>
        <w:rPr/>
        <w:t>都必须接受消防部门的消防安全教育培训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1</w:t>
      </w:r>
      <w:r>
        <w:rPr/>
        <w:t>、《中华人民共和国消防法》、《机关、团体、企业、事业单位消防安全管理规定》等有关消防法规、消防安全制度和保障消防安全的操作规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火灾事故案例分析</w:t>
      </w:r>
    </w:p>
    <w:p>
      <w:pPr>
        <w:pStyle w:val="Normal"/>
        <w:rPr/>
      </w:pPr>
      <w:r>
        <w:rPr/>
        <w:t>3</w:t>
      </w:r>
      <w:r>
        <w:rPr/>
        <w:t>、安全消防火灾危险性和防火措施基本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关消防设备的性能、灭火器的使用方法及消防设施检查维护管理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正确报火警、扑救初起火灾以及人员疏散逃生的知识和技能。</w:t>
      </w:r>
    </w:p>
    <w:p>
      <w:pPr>
        <w:pStyle w:val="Normal"/>
        <w:rPr/>
      </w:pPr>
      <w:r>
        <w:rPr/>
        <w:t>三、培训效果</w:t>
      </w:r>
    </w:p>
    <w:p>
      <w:pPr>
        <w:pStyle w:val="Normal"/>
        <w:rPr/>
      </w:pPr>
      <w:r>
        <w:rPr/>
        <w:t>1</w:t>
      </w:r>
      <w:r>
        <w:rPr/>
        <w:t>、单位的消防安全责任人、消防安全管理人、专兼职消防队员、新员工以及具有火灾危险性的特殊工种、重点岗位员工上岗前必须进行消防安全专业培训。考试合格后持证上岗。</w:t>
      </w:r>
    </w:p>
    <w:p>
      <w:pPr>
        <w:pStyle w:val="Normal"/>
        <w:rPr/>
      </w:pPr>
      <w:r>
        <w:rPr/>
        <w:t>2</w:t>
      </w:r>
      <w:r>
        <w:rPr/>
        <w:t>、消防培训要做到参培职工必须了解本单位火灾危险性、懂基本消防常识、懂预防火灾措施，会报警、会扑救初期火灾、会组织人员疏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购确保本单位消防设施、疏散标志完整好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购确保单位开展自查自改火灾隐患，杜绝火灾事故的发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购提供消防安全监管人员的业务水平，提高消防设施操作基本技能，提高广大员工的自防自救能力，切实促进消防安全两个主题责任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