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自我介绍英文"/>
      <w:r>
        <w:rPr/>
        <w:t>初一新生自我介绍英文</w:t>
      </w:r>
      <w:bookmarkEnd w:id="0"/>
    </w:p>
    <w:p>
      <w:pPr>
        <w:pStyle w:val="Normal"/>
        <w:rPr/>
      </w:pPr>
      <w:r>
        <w:rPr/>
        <w:t>Goodafternoon.I'mverygladtobehere.Mynameis...,andmyEnglishnameisLinda.I'mtwelveyearsold.I'mlivinginaverybeautifulcity.Therearefourmembersinmyfamily:mymother,myfather,mysisiterandI.Mysisterisverylovly.I'mveryluckytohaveasuchhappyfamily.Myschoolisalsoverybeautifu.Therearelotsofflowersandtreesthere.Andairisclear.Igetalongwellwithmyteachersandclassmatesatschool.AndEnglishismyfavouritesubject.</w:t>
      </w:r>
    </w:p>
    <w:p>
      <w:pPr>
        <w:pStyle w:val="Normal"/>
        <w:rPr/>
      </w:pPr>
      <w:r>
        <w:rPr/>
        <w:t>MyhometownisareallybeautifulplaceandIloveitsomuch.</w:t>
      </w:r>
    </w:p>
    <w:p>
      <w:pPr>
        <w:pStyle w:val="Normal"/>
        <w:rPr/>
      </w:pPr>
      <w:r>
        <w:rPr/>
        <w:t>Welcometomyhometown,Nanya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liste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