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通用"/>
      <w:r>
        <w:rPr/>
        <w:t>大学毕业生自我鉴定通用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圆满地完成本专业课程。并具备了较强的英语听读写能力。对办公软件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并养成良好的生活习惯和正派的作风。此外，对时间观念性十分重视。由于平易近人待人友好，所以一直以来与人相处甚是融洽。敢于拼搏刻苦耐劳将伴随我迎接未来新挑战。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