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模板"/>
      <w:r>
        <w:rPr/>
        <w:t>毕业生个人自我鉴定模板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就是由他对社会对别人所做的贡献来衡量的，我加入中国共产党的原因也就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就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就是不可能的。对于我们计算机相关专业的学生来说，光光学好书本上的知识就是远远不够的。我利用课余时间经常阅览计算机类的书籍，并参加了一些计算机水平的资格考试，取得了不错的成绩。我认为学习就是学生的职业，这份职业同样需要有智慧、毅力和恒心。在当今这个快速发展的信息时代，我们只有不断汲取新知识，才不会落后，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就是一个大家庭。在这个大家庭中，我们扮演着被培养对象的角色。老师就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就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