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电子邮件范文"/>
      <w:r>
        <w:rPr/>
        <w:t>英文电子邮件范文</w:t>
      </w:r>
      <w:bookmarkEnd w:id="0"/>
    </w:p>
    <w:p>
      <w:pPr>
        <w:pStyle w:val="Normal"/>
        <w:rPr/>
      </w:pPr>
      <w:r>
        <w:rPr/>
        <w:t>投诉</w:t>
      </w:r>
      <w:r>
        <w:rPr/>
        <w:t>/</w:t>
      </w:r>
      <w:r>
        <w:rPr/>
        <w:t>抱怨信</w:t>
      </w:r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sawyouradvertisementfor"theperfectlighter"inSundayTimeslastweekandimmediatelysentoffa</w:t>
      </w:r>
      <w:r>
        <w:rPr/>
        <w:t>￡</w:t>
      </w:r>
      <w:r>
        <w:rPr/>
        <w:t>2postalorderandthecompletedformforthelighter.</w:t>
      </w:r>
    </w:p>
    <w:p>
      <w:pPr>
        <w:pStyle w:val="Normal"/>
        <w:rPr/>
      </w:pPr>
      <w:r>
        <w:rPr/>
        <w:t>ImaginemysurprisewhenallIgotinreturnwasaboxofmatches!Icouldunderstandamistake.Imightevenpardonajoke.Butinthiscase,youradvertisementisadeliberateliesinceafriendofminewhoalsosentthecoupongotthesameresult.</w:t>
      </w:r>
    </w:p>
    <w:p>
      <w:pPr>
        <w:pStyle w:val="Normal"/>
        <w:rPr/>
      </w:pPr>
      <w:r>
        <w:rPr/>
        <w:t>Ithinkit''sashametopromiseaneconomicallighterwheninfactyouarenotsellingalightera1all.Insteadofsayingitworksquickly,youshouldadmitthatyouareofferingmatches.Andwhatabout"only"</w:t>
      </w:r>
      <w:r>
        <w:rPr/>
        <w:t>￡</w:t>
      </w:r>
      <w:r>
        <w:rPr/>
        <w:t>2:Iusuallypay10penniesforaboxofmatches,andtheyareoftengivenawayfree.</w:t>
      </w:r>
    </w:p>
    <w:p>
      <w:pPr>
        <w:pStyle w:val="Normal"/>
        <w:rPr/>
      </w:pPr>
      <w:r>
        <w:rPr/>
        <w:t>Iregardyouradvertisementasaseriousdeceptionanddemandthatyousendmemymoneybackimmediately.OtherwiseIwilltakeactivestepstomakesuretheConsumers''Associationhearaboutit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rPr/>
      </w:pPr>
      <w:r>
        <w:rPr/>
        <w:t>PeterLi</w:t>
      </w:r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amhighlydisappointedintheproposed2004-05budgetcutstoeduca1ion.Takingawaybasicaidstatusandslashingourschoolbudgetsisarecipeforeducationaldisasterinourschool.Thefuturelieswithourchildren.Theymusthaveaccesstohighqualityeduca1ion.</w:t>
      </w:r>
    </w:p>
    <w:p>
      <w:pPr>
        <w:pStyle w:val="Normal"/>
        <w:rPr/>
      </w:pPr>
      <w:r>
        <w:rPr/>
        <w:t>MyhusbandandIhaveworkedhardtobeabletoliveinaschooldistrictthatprovideshighqualityeducationforourchildren.Cuttingfundingindistrictslikeourswillhaveanegativeimpactonpropertyvalues.</w:t>
      </w:r>
    </w:p>
    <w:p>
      <w:pPr>
        <w:pStyle w:val="Normal"/>
        <w:rPr/>
      </w:pPr>
      <w:r>
        <w:rPr/>
        <w:t>Theschoolthatmydaughterattendsishardlywha1Iwoulddescribeasa"rich"school.Parentsareaskedtopayforbooksforalltheclasses,sciencesuppliesandfortheirstudentstoparticipateintheperformingartsamongotheritems.Ifourschoolistoremainaworldleaderintechnologicaldevelopment,cuttingourschoolfundsistheworstpossiblechoicetomake.</w:t>
      </w:r>
    </w:p>
    <w:p>
      <w:pPr>
        <w:pStyle w:val="Normal"/>
        <w:rPr/>
      </w:pPr>
      <w:r>
        <w:rPr/>
        <w:t>Educationfundsshouldnotbedivertedawayfromeducation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Willia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