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观调查报告范文"/>
      <w:r>
        <w:rPr/>
        <w:t>大学生消费观调查报告范文</w:t>
      </w:r>
      <w:bookmarkEnd w:id="0"/>
    </w:p>
    <w:p>
      <w:pPr>
        <w:pStyle w:val="Normal"/>
        <w:rPr/>
      </w:pPr>
      <w:r>
        <w:rPr/>
        <w:t>大学生是一个特殊的消费群体，他们的消费行为和消费心理直接影响着他们的人生价值观。大学是一个学校向社会转型的过度阶段，处在这一阶段的大学生，也经历着从学生走向社会的转型过程。因此，我们必须关注大学生的消费观，帮助他们树立正确的人生价值观。由于各方面因素的影响，制约着当代大学生正确消费观的形成。文章首先主要探讨当前我国大学生存在的消费误区和问题</w:t>
      </w:r>
      <w:r>
        <w:rPr/>
        <w:t>;</w:t>
      </w:r>
      <w:r>
        <w:rPr/>
        <w:t>其次针对这些问题，探究其成因</w:t>
      </w:r>
      <w:r>
        <w:rPr/>
        <w:t>;</w:t>
      </w:r>
      <w:r>
        <w:rPr/>
        <w:t>最后就大学生如何树立正确理性的消费观，提出笔者的几点建议，以期促进当代大学生健康的成长。</w:t>
      </w:r>
    </w:p>
    <w:p>
      <w:pPr>
        <w:pStyle w:val="Normal"/>
        <w:rPr/>
      </w:pPr>
      <w:r>
        <w:rPr/>
        <w:t>随着市场经济和精神文化的不断发展，对当代大学生的消费观也提出了新的挑战。党的十七大报告中，明确提出要把建设资源节约型社会的任务落实到每个家庭、每个公民。因此，这就要求当代大学生必须理性、合理的消费，不能铺张浪费。但是，由于大学生所处的年龄及其心理发展的特殊性，在很大程度上影响着他们的消费观，在日常生活中，还存在着很多消费误区和问题。如何深入的剖析问题的内在成因，并通过各种途径解决这些问题，帮助大学生树立正确的消费观，是值得每一个人深思的。</w:t>
      </w:r>
    </w:p>
    <w:p>
      <w:pPr>
        <w:pStyle w:val="Normal"/>
        <w:rPr/>
      </w:pPr>
      <w:r>
        <w:rPr/>
        <w:t>1</w:t>
      </w:r>
      <w:r>
        <w:rPr/>
        <w:t>简述当代大学生的消费现状</w:t>
      </w:r>
    </w:p>
    <w:p>
      <w:pPr>
        <w:pStyle w:val="Normal"/>
        <w:rPr/>
      </w:pPr>
      <w:r>
        <w:rPr/>
        <w:t>消费时一个社会人必须经历的一种社会过程。消费的含义是指所有能促进和带动消费者身心健康和全面发展的各种消费行为和心理的综合。通过调查研究数据，可以看出当代大学生的消费观总体上时科学、合理和理性的，但是由于受各方面因素的影响，当代大学生消费中还面临着一些问题和误区，制约着大学生健康消费观的形成。笔者简要从下述几方面论述这些问题。</w:t>
      </w:r>
    </w:p>
    <w:p>
      <w:pPr>
        <w:pStyle w:val="Normal"/>
        <w:rPr/>
      </w:pPr>
      <w:r>
        <w:rPr/>
        <w:t>1.1</w:t>
      </w:r>
      <w:r>
        <w:rPr/>
        <w:t>攀比心理重，消费中两级分化严重</w:t>
      </w:r>
    </w:p>
    <w:p>
      <w:pPr>
        <w:pStyle w:val="Normal"/>
        <w:rPr/>
      </w:pPr>
      <w:r>
        <w:rPr/>
        <w:t>当代大学生在消费过程中，攀比心很重，消费中两级分化严重。特别是来自农村和城市上的学生，在消费上存在很明显的两极分化，消费极不均衡。通过样卷调查发现，当代大学生中手机、电脑等电子产品的占有量超过</w:t>
      </w:r>
      <w:r>
        <w:rPr/>
        <w:t>65%</w:t>
      </w:r>
      <w:r>
        <w:rPr/>
        <w:t>。学校中</w:t>
      </w:r>
      <w:r>
        <w:rPr/>
        <w:t>63.5%</w:t>
      </w:r>
      <w:r>
        <w:rPr/>
        <w:t>的学生拥有电脑，在对大学生月平均消费调查中发现，月平均</w:t>
      </w:r>
      <w:r>
        <w:rPr/>
        <w:t>300—500</w:t>
      </w:r>
      <w:r>
        <w:rPr/>
        <w:t>的学生只占</w:t>
      </w:r>
      <w:r>
        <w:rPr/>
        <w:t>4.1%</w:t>
      </w:r>
      <w:r>
        <w:rPr/>
        <w:t>，而月平均消费</w:t>
      </w:r>
      <w:r>
        <w:rPr/>
        <w:t>800—1500</w:t>
      </w:r>
      <w:r>
        <w:rPr/>
        <w:t>的学生人数占总人数的</w:t>
      </w:r>
      <w:r>
        <w:rPr/>
        <w:t>48%</w:t>
      </w:r>
      <w:r>
        <w:rPr/>
        <w:t>。通过实地采访部分大学生，得知很多学生其实并不需要电脑，也不需要名牌衣服等，但是当问他们为什么要花这么多钱去买电脑买品牌衣服时，很多的学生就只有一个回答：“我的同学都有电脑，都穿名牌，我不能比他们差。”这种攀比心理在大学生消费中占据很重要的地位。在比较家庭贫困生与家境较富裕的学生消费情况时，其消费明显的不均衡，这种不均衡的现象极易影响大学生群体的健康、和谐的发展。前不久的“马加爵事件”正是这种消费不均衡的一个真实素材。</w:t>
      </w:r>
    </w:p>
    <w:p>
      <w:pPr>
        <w:pStyle w:val="Normal"/>
        <w:rPr/>
      </w:pPr>
      <w:r>
        <w:rPr/>
        <w:t>1.2</w:t>
      </w:r>
      <w:r>
        <w:rPr/>
        <w:t>大学生消费易盲目冲动，缺乏理性</w:t>
      </w:r>
    </w:p>
    <w:p>
      <w:pPr>
        <w:pStyle w:val="Normal"/>
        <w:rPr/>
      </w:pPr>
      <w:r>
        <w:rPr/>
        <w:t>由于大学生所处的独特年龄和社会角色，以及他们特殊的心理发展特征，这些因素综合影响着大学生的消费观。当代大学生都是二十岁出头的年轻人，没有经历过生活磨练，不知道生活的艰辛，绝大部分的学生都是靠父母养活。通过调查报告，我们可以看出，在大学生中，对自己的消费制定明确的计划的学生少之又少，只有</w:t>
      </w:r>
      <w:r>
        <w:rPr/>
        <w:t>3.6%</w:t>
      </w:r>
      <w:r>
        <w:rPr/>
        <w:t>的学生知道自己每天、每月花了或需要花费多少钱，而</w:t>
      </w:r>
      <w:r>
        <w:rPr/>
        <w:t>63%</w:t>
      </w:r>
      <w:r>
        <w:rPr/>
        <w:t>以上的学生都不知道自己一个月花了多少钱。很多学生没有对自己的消费制定合理、科学的计划，他们很多时候时一时兴起，会为了买一样自己喜欢的东西而花掉半个月的生活费。因此，在当代大学生中，盲目消费的现象很多，这样的消费方式自然是不够理性，不够科学的，会影响大学生科学、理性的消费观的形成。</w:t>
      </w:r>
    </w:p>
    <w:p>
      <w:pPr>
        <w:pStyle w:val="Normal"/>
        <w:rPr/>
      </w:pPr>
      <w:r>
        <w:rPr/>
        <w:t>1.3</w:t>
      </w:r>
      <w:r>
        <w:rPr/>
        <w:t>消费中从众现象突出，铺张浪费严重</w:t>
      </w:r>
    </w:p>
    <w:p>
      <w:pPr>
        <w:pStyle w:val="Normal"/>
        <w:rPr/>
      </w:pPr>
      <w:r>
        <w:rPr/>
        <w:t>大学生是经历从学校到社会过渡的一个转型群体，他们不仅会受到学校学生的影响，同时也会受到社会上消费行为的影响。他们缺乏自己的合理的消费观念，被动消费现象很突出。这表现在实际消费中就是从众消费现象突出。调查报告研究显示，当前大学生在努力适应从学校到社会人转变的过程中，也在仿效着社会上人的消费行为，大多数学生都选择公众化消费形式。很多学生在服饰、发型及饮食上都在跟随潮流，花了大量的钱，实际上对自己的作用却很少，这样就造成了很严重的浪费现象。除此以外，大学生中花在恋爱上的钱占了生活费的大半，这样就易形成“媚俗消费”现象，影响了大学生的人生价值观。</w:t>
      </w:r>
    </w:p>
    <w:p>
      <w:pPr>
        <w:pStyle w:val="Normal"/>
        <w:rPr/>
      </w:pPr>
      <w:r>
        <w:rPr/>
        <w:t>2</w:t>
      </w:r>
      <w:r>
        <w:rPr/>
        <w:t>探讨大学生消费误区的内外因素</w:t>
      </w:r>
    </w:p>
    <w:p>
      <w:pPr>
        <w:pStyle w:val="Normal"/>
        <w:rPr/>
      </w:pPr>
      <w:r>
        <w:rPr/>
        <w:t>通过上述笔者对当代大学生的消费现状的论述，我们可以看到，当代大学生在消费中还存在着很多误区和问题。这些误区和问题的形成，是受到多方面因素的综合影响的，下文笔者从内外因来具体探讨其形成的各方面原因，能让社会更加关注大学生这个特殊的群体。</w:t>
      </w:r>
    </w:p>
    <w:p>
      <w:pPr>
        <w:pStyle w:val="Normal"/>
        <w:rPr/>
      </w:pPr>
      <w:r>
        <w:rPr/>
        <w:t>2.1</w:t>
      </w:r>
      <w:r>
        <w:rPr/>
        <w:t>大学生内在消费心理的驱使</w:t>
      </w:r>
    </w:p>
    <w:p>
      <w:pPr>
        <w:pStyle w:val="Normal"/>
        <w:rPr/>
      </w:pPr>
      <w:r>
        <w:rPr/>
        <w:t>大学生受过比较高的教育，与一般社会人不同，他们不仅想受到社会的认可，更需要的是满足自身被尊重的需要。在马斯洛需求层次中，受尊重的需要处在比较高的层级，这种需求与受教育程度几乎成正比。因此，大学生有着强烈的尊重需求，这种心理表现在消费中，则体现为对高物质生活的追求。很多大学生都认为只有自己很有钱，吃、穿都高档，才能被同学看得起。大部分的学生都是通过寻求富裕的物质生活来美化自己的形象，从而满足自身的需求和心理上的平衡。在这种心理的推动下，在大学生中就产生了重物质享受的风气，这种风气的形成，会影响学生心理的健康发展，易产生很多畸形心理。这样，同学之间的攀比现象就会应运而生，最终走向消费误区。这是消费误区产生的内部原因。</w:t>
      </w:r>
    </w:p>
    <w:p>
      <w:pPr>
        <w:pStyle w:val="Normal"/>
        <w:rPr/>
      </w:pPr>
      <w:r>
        <w:rPr/>
        <w:t>2.2</w:t>
      </w:r>
      <w:r>
        <w:rPr/>
        <w:t>学校思想政治教育工作不到位</w:t>
      </w:r>
    </w:p>
    <w:p>
      <w:pPr>
        <w:pStyle w:val="Normal"/>
        <w:rPr/>
      </w:pPr>
      <w:r>
        <w:rPr/>
        <w:t>形成当代大学生消费误区的一个重要的外在因素是高校缺乏思想政治教育。当前高校的思想政治教育中，对大学生消费观的重视程度不够，很多学校并没有开设这方面的思想政治课程，教育内容缺失。首先，高校缺乏对大学生进行消费心理和行为的研究。当前除了经济类的大学开设消费者行为心理学这门课程，很多学校由于受到专业的限制，并没有涉及到这类课程。其次，高校教师教学中，对大学生正确消费观的引导不够，很多大学只是做表面的文章，采取问卷调查的形式让学生填答，并未进行实质的思想教育引导。再次，高校校园文化建设中，缺乏对大学生勤俭节约精神的倡导。整个校园缺乏勤俭节约的氛围，久而久之就会导致消费行为走向误区。造成消费盲目冲动，浪费严重。</w:t>
      </w:r>
    </w:p>
    <w:p>
      <w:pPr>
        <w:pStyle w:val="Normal"/>
        <w:rPr/>
      </w:pPr>
      <w:r>
        <w:rPr/>
        <w:t>2.3</w:t>
      </w:r>
      <w:r>
        <w:rPr/>
        <w:t>社会不健康消费行为的影响</w:t>
      </w:r>
    </w:p>
    <w:p>
      <w:pPr>
        <w:pStyle w:val="Normal"/>
        <w:rPr/>
      </w:pPr>
      <w:r>
        <w:rPr/>
        <w:t>大学生是一个特殊的群体，他们正经历着从学校到社会的过度阶段。因此，大学生的消费观念会受到学校和社会的双重影响，特别是当前社会上不良的消费风气，对当代大学生的消费行为产生了重要的外部影响因素因素。大学生的消费思想还不够成熟，他们极易受到社会上不良的享乐主义和重物质享受思想的影响。特别是近些年来社会主义价值观的蔓延，对大学生的消费行为产生了直接的影响。通过样卷调查发现，很多大学生都很向往社会生名人的消费方式和行为，他们所倾向的消费方式更加看重消费的物质化和金钱化。正是由于这些内外因素的共同影响，当前我国大学生的消费中出现了很多问题和误区。</w:t>
      </w:r>
    </w:p>
    <w:p>
      <w:pPr>
        <w:pStyle w:val="Normal"/>
        <w:rPr/>
      </w:pPr>
      <w:r>
        <w:rPr/>
        <w:t>3</w:t>
      </w:r>
      <w:r>
        <w:rPr/>
        <w:t>引导大学生走出消费误区的对策探讨</w:t>
      </w:r>
    </w:p>
    <w:p>
      <w:pPr>
        <w:pStyle w:val="Normal"/>
        <w:rPr/>
      </w:pPr>
      <w:r>
        <w:rPr/>
        <w:t>由于上述各方面原因，当代我国大学生的消费中还存在着很多误区，为了能推动大学生养成正确合理的消费观念，引导他们树立正确的消费观、人生观和价值观，我们必须通过各方面努力，积极采取各种措施，积极引导大学生走出消费误区。笔者主要从下述几点来论述。</w:t>
      </w:r>
    </w:p>
    <w:p>
      <w:pPr>
        <w:pStyle w:val="Normal"/>
        <w:rPr/>
      </w:pPr>
      <w:r>
        <w:rPr/>
        <w:t>3.1</w:t>
      </w:r>
      <w:r>
        <w:rPr/>
        <w:t>多途径推动大学生养成健康的消费心理</w:t>
      </w:r>
    </w:p>
    <w:p>
      <w:pPr>
        <w:pStyle w:val="Normal"/>
        <w:rPr/>
      </w:pPr>
      <w:r>
        <w:rPr/>
        <w:t>当代大学生由于其年龄和生活阅历的特殊性，大学生的消费心理不够成熟。消费中攀比心理很严重，直接影响了大学生的消费行为和观念。这是大学生消费误区出现的一个内部原因，也是最重要的原因。因此，必须通过各种途径和方式，不断培养大学生的消费心理，推动其健康的发展。首先，应培养大学生具有良好的人格品质及承受挫折的能力。良好的人格品质要求学生必须正确认识自我，培养欣赏自己的态度，扬长避短，不断完善自己。</w:t>
      </w:r>
    </w:p>
    <w:p>
      <w:pPr>
        <w:pStyle w:val="Normal"/>
        <w:rPr/>
      </w:pPr>
      <w:r>
        <w:rPr/>
        <w:t>这样可以让他们获得自身的肯定，不会被外部因素所影响，就会减少很多盲目和攀比性消费。通过培养大学生应对挫折的承受能力，可以让他们对挫折有正确的认识，在挫折面前不慌乱，及时采取理智的应付方法，化消极因素为积极因素，可以让大学生在消费中努力提高自身的思想境界，不会因为同学的鄙视而盲目消费或是采取极端式做法，有利于促进他们树立科学的人生观，丰富人生经验。其次，应培养大学生养成科学的生活方式。生活方式对消费心理健康的影响已为科学研究所证明。健康的生活是一种有规律、劳逸结合、科学用脑、积极参加社会实践的方式。大学生的学习负担相对于初高中来说，相对较轻，他们拥有更多自由支配的时间，很多学生由于不适应大学生活，会感觉心理很空虚，他们大部分的时间全都花在上网、逛街、吃喝上，这样自然就会造成很多浪费。但是如果能推动大学生的生活方式科学化，组织多种社会实践活动和集体活动，比如“三下乡”活动，可以充实大学生活，并且让他们通过自身的社会实践，认识到挣钱的艰辛，就会减少很多不必要的浪费消费。</w:t>
      </w:r>
    </w:p>
    <w:p>
      <w:pPr>
        <w:pStyle w:val="Normal"/>
        <w:rPr/>
      </w:pPr>
      <w:r>
        <w:rPr/>
        <w:t>再次，大学生自身应积极加强自我心理调节。大学生消费心理不够健全，这需要他们及时的进行自我调节心理健康，通过调整自身对消费观念的认识、情绪状态以及对新环境的适应能力，促使自身走向健康的消费方式。社会经验的缺乏决定了大学生的心理发展的某些方面比较落后。因而，在其发展过程中会发生许多困惑、烦恼和苦闷。同时大学生因为受到社会群体消费行为的影响，面对社会情况的复杂性，生活节奏日益加快，会使他们在短时期内迷失了方向，但是通过培养大学生对环境的适应能力，可以让他们不断学会自我心理调节。最后，应不断丰富大学生活，鼓励大学生积极参加业余活动，发展社会交往。通过参加丰富多彩的业余活动，不仅丰富和充实了大学生的生活，而且可以为大学生的健康发展提供了课堂以外的活动机会。大学生通过养成多种兴趣，发展自己的业余爱好，积极参加各种课余活动，在活动中发挥自身的潜能，可以使他们充分利用空闲时间，转移自己的注意力，这样可以避免很多盲目性的消费活动。同时通过社会交往可以实现思想交流和信息资料共享，也可以不断地丰富和激活大学生的内心世界，有利于健康消费心理的形成。</w:t>
      </w:r>
    </w:p>
    <w:p>
      <w:pPr>
        <w:pStyle w:val="Normal"/>
        <w:rPr/>
      </w:pPr>
      <w:r>
        <w:rPr/>
        <w:t>3.2</w:t>
      </w:r>
      <w:r>
        <w:rPr/>
        <w:t>不断加强高校思想政治教育工作</w:t>
      </w:r>
    </w:p>
    <w:p>
      <w:pPr>
        <w:pStyle w:val="Normal"/>
        <w:rPr/>
      </w:pPr>
      <w:r>
        <w:rPr/>
        <w:t>高校思想政治教育工作的缺失，是形成当前大学生消费误区的一个重要外部因素。为了能引导大学生走上健康科学的消费方式，就必须加强高校的思想政治教育工作，为大学生健康消费观念的形成提供重要的外部保证。首先，应加强对大学生人生观和价值观的教育。大学生的消费观与其人生观、价值观紧密联系。因此，在大学阶段，高校应把对大学生人生观和价值观的教育放在首要位置，通过科学的教育，让大学生认清什么是正常消费，什么是盲目攀比，要帮助大学生树立健康的消费意识。通过思想教育，从思想上拨开学生心理的困惑，使他们站在理性消费的角度，从而促进深层次思想问题的解决，教育他们自觉抵制各种不良消费风气，诸如享乐主义、拜金主义以及个人主义，端正自身的思想态度，与不良倾向划分界限，引导他们懂得物质上的享受并不是真正的幸福，真正的幸福需要立足于现状，通过自己的努力奋斗去获得。其次，高校要通过开设大学生消费心理课程，对其进行消费心理研究和消费道德教育。</w:t>
      </w:r>
    </w:p>
    <w:p>
      <w:pPr>
        <w:pStyle w:val="Normal"/>
        <w:rPr/>
      </w:pPr>
      <w:r>
        <w:rPr/>
        <w:t>通过开设消费心理学，可以应对大学生的各种消费心理。当代大学生消费道德教育的内容丰富而复杂，高校应当着重强调适度的消费，反对不切实际的高消费和超前消费</w:t>
      </w:r>
      <w:r>
        <w:rPr/>
        <w:t>;</w:t>
      </w:r>
      <w:r>
        <w:rPr/>
        <w:t>将勤劳俭朴等节俭消费观牢牢灌输给大学生，反对挥霍浪费等消费主义观念</w:t>
      </w:r>
      <w:r>
        <w:rPr/>
        <w:t>;</w:t>
      </w:r>
      <w:r>
        <w:rPr/>
        <w:t>同时高校应将强调理性消费放在思想教育的重中之重，反对各种非理性的盲目消费</w:t>
      </w:r>
      <w:r>
        <w:rPr/>
        <w:t>;</w:t>
      </w:r>
      <w:r>
        <w:rPr/>
        <w:t>学校可以通过开展各种有意义的精神文化活动，培养大学生树立健康向上的精神文化消费，摒弃不健康或有害的“媚俗”等精神文化消费。将绿色消费的思想推到大学生中，反对不利于保护生态环境的消费行为</w:t>
      </w:r>
      <w:r>
        <w:rPr/>
        <w:t>;</w:t>
      </w:r>
      <w:r>
        <w:rPr/>
        <w:t>高校应努力强调大学生实行智力和发展性消费，反对只重视物质、娱乐和消遣性消费，通过这些思想教育，可以提高大学生消费结构中的文化和理性的思想含量，从而实现最科学、有效的消费方式。再次，高校应对大学生加强艰苦奋斗精神的教育。随着经济和社会的不断发展，在新的历史发展时期，针对大学生独特的年龄和社会角色特征，当前高校对大学生的艰苦奋斗教育已显得十分必要和迫切。学校可以采取各种实践方式，对大学生进行艰苦奋斗的革命传统教育。比如高校组织青年大学生到艰苦、落后地区开展社会实践调查，三下乡，到聋哑学校义务支教，以及对失学儿童和贫困大学生献一份自己的爱心等，都是艰苦奋斗教育的一些有效方法。学校通过这些教育，可以使大学生认识到社会主义建设中不同地区存在的差距，了解困难群众的疾苦，深深认识到国家和人民对他们的期望，认识到自身所背负的重任，从而可以促使他们自觉继承和发扬艰苦奋斗的民族精神。</w:t>
      </w:r>
    </w:p>
    <w:p>
      <w:pPr>
        <w:pStyle w:val="Normal"/>
        <w:rPr/>
      </w:pPr>
      <w:r>
        <w:rPr/>
        <w:t>最后，高校应针对当代大学生的消费观，开设大学生理财课程，引导大学生学会科学、有效的理财。理财不仅仅是特定个体的需要，我国教育界一些专家通过研究发现，大学生理财尤为重要，因此，应加强对大学生进行理财教育。当代很多大学生，由于都是独生子或是父母的过分宠爱，很多学生在上大学之前还没有自己独立的生活过，很多学生都是到了大学阶段才开始独立的生活，因而对大学生的理财教育更为重要。高校可以通过三方面对大学生进行理财教育：一是对大学生进行理财价值观的教育，即对他们进行金钱、人生价值意义的正确理解和认同</w:t>
      </w:r>
      <w:r>
        <w:rPr/>
        <w:t>;</w:t>
      </w:r>
      <w:r>
        <w:rPr/>
        <w:t>二是对大学生传授理财的基本知识，通过开设经济学和经融学课程，对大学生进行经济金融常识的专业知识教育以及对他们进行个人家庭理财方式的讲解，让大学生理解理财的基本方式</w:t>
      </w:r>
      <w:r>
        <w:rPr/>
        <w:t>;</w:t>
      </w:r>
      <w:r>
        <w:rPr/>
        <w:t>三是培养大学生理财的基本技能，通过对理财情境教育、理财实际操作训练和理财氛围的营造，将大学生真正带入个人理财的氛围。通过理财教育可以帮助大学生树立科学的消费观。让他们明白科学的消费观，即敢花钱会用钱，将大学生花钱与会花钱形成统一的整体，更加理性化。高校思想政治教育对大学生是关系着大学生的全面发展和健康成材的重要思想保证，对大学生消费观的引导是高校思想政治教育的重要组成部分。高校通过加强对大学生进行消费文化的引导，帮助他们树立正确合理的消费观，培养科学理性的消费行为，优化消费结构，使消费真正成为大学生的素质提高和发展的推动器，让大学生处于理性主动的消费之中。</w:t>
      </w:r>
    </w:p>
    <w:p>
      <w:pPr>
        <w:pStyle w:val="Normal"/>
        <w:rPr/>
      </w:pPr>
      <w:r>
        <w:rPr/>
        <w:t>3.3</w:t>
      </w:r>
      <w:r>
        <w:rPr/>
        <w:t>营造良好的社会消费风气</w:t>
      </w:r>
    </w:p>
    <w:p>
      <w:pPr>
        <w:pStyle w:val="Normal"/>
        <w:rPr/>
      </w:pPr>
      <w:r>
        <w:rPr/>
        <w:t>当代大学生的消费行为和方式，很大一部分都是受到社会上不良消费行为的影响，因此，为了保证大学生走上健康、合理的消费方式，必须要通过各种途径营造良好的社会消费风气。首先，应加强对社会大众消费方式和思想的引导。为了遏制社会上的盲目消费、恶性攀比、看重物质和娱乐的消费行为，各地应通过发海报、张贴理性消费的标符等方式，加强对社会大众消费方式的引导</w:t>
      </w:r>
      <w:r>
        <w:rPr/>
        <w:t>;</w:t>
      </w:r>
      <w:r>
        <w:rPr/>
        <w:t>同时可以借助广播媒体、电视广告以及社会舆论的力量，时刻关注社会大众的消费方式，提醒他们走上健康、理性消费的道路。其次，要通过各种手段控制社会上官员的不良消费方式，减少高官消费对当代大学生消费观念的影响。有一份调查报告显示，大学生对社会上官员的消费方式十分羡慕，很多学生甚至仿照一些官员的消费方式，从而在消费中产生了盲目追随、恶性攀比的现象。为了减少社会官员的消费方式对大学生的影响，各地必须采取措施，控制官员的消费。比如各地可以开展评选最节俭官员、最廉洁官员、最朴实官员等活动，评选出一批廉洁的官员，并通过各种媒体进行报道，通过社会舆论的力量，监督一些铺张浪费、贪图享乐的官员，从而将勤俭节约、适度消费的理念落实到社会每个阶层，这样就可以减少外部环境对大学生消费观念的影响。再次，应将各种政策落实到位，开展勤俭节约的教育活动。</w:t>
      </w:r>
    </w:p>
    <w:p>
      <w:pPr>
        <w:pStyle w:val="Normal"/>
        <w:rPr/>
      </w:pPr>
      <w:r>
        <w:rPr/>
        <w:t>各地应及时将国家所颁布的各项政策落实到位，比如“八荣八耻”，这样可以用政策法规的力量约束社会上不良的消费倾向。与此同时，为了引导社会大众走上健康的消费方式，必须有针对性的限制国民消费，同时要通过各种途径和活动对人们进行勤俭节约的思想教育。比如通过组织部分群众去边远落后的山区进行实地考察，或是每月有组织的组织群众观看社会纪实片等等，让社会大众切身感受到社会主义现代化建设中所取得的各项成就，但与此同时，也深刻的认识到各地区发展的不平衡，了解到贫苦地区人们的生活方式，这样可以让他们认识到国家要想快速的发展，就必须带动贫苦地区的共同发展，这样整个国家才会真正的立足于世界，从而可以督促他们在生活中坚持勤俭节约的品质。通过这些途径，可以改善社会上不良消费环境，减少外部环境对当代大学生的负面影响，带动他们全面的发展和健康的成长。</w:t>
      </w:r>
    </w:p>
    <w:p>
      <w:pPr>
        <w:pStyle w:val="Normal"/>
        <w:rPr/>
      </w:pPr>
      <w:r>
        <w:rPr/>
        <w:t>结论</w:t>
      </w:r>
    </w:p>
    <w:p>
      <w:pPr>
        <w:pStyle w:val="Normal"/>
        <w:rPr/>
      </w:pPr>
      <w:r>
        <w:rPr/>
        <w:t>综上所述，对当前我国大学生的消费观进行研究，具有划时代的重要意义，具体表现在如下几个方面：</w:t>
      </w:r>
    </w:p>
    <w:p>
      <w:pPr>
        <w:pStyle w:val="Normal"/>
        <w:rPr/>
      </w:pPr>
      <w:r>
        <w:rPr/>
        <w:t>(1)</w:t>
      </w:r>
      <w:r>
        <w:rPr/>
        <w:t>研究当代大学生的消费观，反映了社会对大学生健康发展的关注，同时也体现了建立节约型社会的思想在我国大学生群体中的科学贯彻与落实，也是现代化社会得以长足发展的内在需求</w:t>
      </w:r>
      <w:r>
        <w:rPr/>
        <w:t>;</w:t>
      </w:r>
    </w:p>
    <w:p>
      <w:pPr>
        <w:pStyle w:val="Normal"/>
        <w:rPr/>
      </w:pPr>
      <w:r>
        <w:rPr/>
        <w:t>(2)</w:t>
      </w:r>
      <w:r>
        <w:rPr/>
        <w:t>对当前我国大学生消费观进行研究，可以帮助大学生树立正确理性的消费观念，提高大学生理性消费的能力，促使他们实例正确的人生观和社会观</w:t>
      </w:r>
      <w:r>
        <w:rPr/>
        <w:t>;</w:t>
      </w:r>
    </w:p>
    <w:p>
      <w:pPr>
        <w:pStyle w:val="Normal"/>
        <w:widowControl/>
        <w:bidi w:val="0"/>
        <w:spacing w:before="180" w:after="180"/>
        <w:jc w:val="left"/>
        <w:rPr/>
      </w:pPr>
      <w:r>
        <w:rPr/>
        <w:t>(3)</w:t>
      </w:r>
      <w:r>
        <w:rPr/>
        <w:t>研究当代大学生的消费观，可以带动大学生群体健康的发展，推动节约型社会的早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