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心球教学心得体会"/>
      <w:r>
        <w:rPr/>
        <w:t>实心球教学心得体会</w:t>
      </w:r>
      <w:bookmarkEnd w:id="0"/>
    </w:p>
    <w:p>
      <w:pPr>
        <w:pStyle w:val="Normal"/>
        <w:rPr/>
      </w:pPr>
      <w:r>
        <w:rPr/>
        <w:t>今天本节课的主要内容是双手从体前向前抛实心球。由于天气的变化，冬季比较冷，所以我选择了抛实心球作为本次课的教学内容，并在教学中设计了一些小的热身活动。本节课主要是让学生体会双手从体前向前抛实心球的用力顺序，采用了徒手模仿、向上抛球和完整的技术动作加以反复练习。在最后的游戏中充分运用上器材，与上肢相配合设计成接力跑的形式。通过游戏让学生在这个氛围中学会交流、合作、分享实践的成果，培养了学生乐于发挥团队合作精神和勇敢顽强的优良品质。</w:t>
      </w:r>
    </w:p>
    <w:p>
      <w:pPr>
        <w:pStyle w:val="Normal"/>
        <w:rPr/>
      </w:pPr>
      <w:r>
        <w:rPr/>
        <w:t>在开始部分中设计了慢跑的内容，是想通过慢跑使学生身体产生一定的热量，为队列练习提供一个良好的准备。另外还可以在平时多加强对学生跑步及立定的练习，这样又能达到热身的目的又练习了队列。</w:t>
      </w:r>
    </w:p>
    <w:p>
      <w:pPr>
        <w:pStyle w:val="Normal"/>
        <w:rPr/>
      </w:pPr>
      <w:r>
        <w:rPr/>
        <w:t>在准备部分中我运用了几节活动关节韧带的练习和一个蹲起的辅助练习，让学生加大了活动，同时为主教材的用力顺序做了铺垫。但在教学中应注意口令的速度，例如腹背运动时口令可再长些，这样能够使学生活动的更充分。另外辅助练习时还可以加一些上肢肩的活动，使上下肢都能得到锻炼。</w:t>
      </w:r>
    </w:p>
    <w:p>
      <w:pPr>
        <w:pStyle w:val="Normal"/>
        <w:rPr/>
      </w:pPr>
      <w:r>
        <w:rPr/>
        <w:t>在基本部分中分为了徒手练习、向上抛球练习和完整技术练习。通过本节课使学生充分得到了锻炼，增加了练习的次数。但在抛球练习中应特别注意到学生的安全，练习距离还应再拉大些，尤其是个人抛球时，可以采用分组练习，由小组长带领喊口号齐抛。这样就避免了有人抛球有人捡球，防治学生被球砸到。还有就是在学生练习时，教师应对学生在练习过程中的错误动作及时给予纠正。同时充分发挥哨子的作用，能够使学生在练习时听到哨声，立刻停下来，集中注意力听老师讲。这点在平时上课时就应注意，让学生知道教师哨音的特点，例如一声集合、两声停止。还有在两人抛球练习时，可以让两个人互相评比，给对方指出不足的地方，另外为了提高学生的兴趣，还可以加入一些小的游戏。例如两个人比赛，一个人抛出球后，另一个人站在球的落地点进行抛球，看谁最靠近中心，抛的最远。最后在做游戏的时候应注意教师的站位，因为是接力跑游戏，教师不应站在中间，应站在排头前十米处左右，这样就能很清楚的看到四组的同学，及时发现他们在游戏出现的问题。</w:t>
      </w:r>
    </w:p>
    <w:p>
      <w:pPr>
        <w:pStyle w:val="Normal"/>
        <w:widowControl/>
        <w:bidi w:val="0"/>
        <w:spacing w:before="180" w:after="180"/>
        <w:jc w:val="left"/>
        <w:rPr/>
      </w:pPr>
      <w:r>
        <w:rPr/>
        <w:t>以上就是这节体育课上完后的一个教学心得。总之，在教学内容、时间、结构上安排的都比较合理。但还应注意一些小的细节，我将在今后的教学中汲取本次课的教训，使我的教学水平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