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团委书记述职报告范文"/>
      <w:r>
        <w:rPr/>
        <w:t>市团委书记述职报告范文</w:t>
      </w:r>
      <w:bookmarkEnd w:id="0"/>
    </w:p>
    <w:p>
      <w:pPr>
        <w:pStyle w:val="Normal"/>
        <w:rPr/>
      </w:pPr>
      <w:r>
        <w:rPr/>
        <w:t>xx</w:t>
      </w:r>
      <w:r>
        <w:rPr/>
        <w:t>年即将过去，在上级团委和市委的正确领导下，努力使自己在政治上、思想上和行动上与党中央始终保持一致，坚定的站在党的立场上，动员和带领全市各族团员、青年，围绕党政工作的中心任务展开了各项创建活动，较为圆满的完成了</w:t>
      </w:r>
      <w:r>
        <w:rPr/>
        <w:t>xx</w:t>
      </w:r>
      <w:r>
        <w:rPr/>
        <w:t>年的各项工作任务。下面，就一年来的工作学习情况做以下总结。</w:t>
      </w:r>
    </w:p>
    <w:p>
      <w:pPr>
        <w:pStyle w:val="Normal"/>
        <w:rPr/>
      </w:pPr>
      <w:r>
        <w:rPr/>
        <w:t>一、加强学习，拓宽视野，积极提高政策理论水平。面对西部大开发的历史机遇，经济迅猛发展的今天，社会需要的是知识丰富的综合性人才。我作为新时期、新形势下的团委领导干部，必须解放思想、更新观念、不断开拓视野和工作思路，全面提高自身素质，才能适应时代的需求。为此，我制定了严格的学习计划，将学习重点放在了如何提高政治素质，坚定理想信念，拓宽知识面上。</w:t>
      </w:r>
    </w:p>
    <w:p>
      <w:pPr>
        <w:pStyle w:val="Normal"/>
        <w:rPr/>
      </w:pPr>
      <w:r>
        <w:rPr/>
        <w:t>我积极参加了市直机关和党支部开展的各项学习教育活动，深入学习了邓小平理论和“三个代表”的重要思想论述以及党的各项方针政策、学习了地、市文件精神和重要指示。通过学习，使我对党的各项政策，经济发展思路和党的宗旨观念有了更深一步的理解，坚定了走改革发展的社会主义信念。同时，我还利用业余时间阅读了《公民道德实施纲要》、《党政领导干部选拔任用工作条例》。最近，又学习了十七大报告的精神，明确了工作的方向，坚定了建设社会主义的理想信念。通过学习，使我的知识面得到了拓宽，能够运用市场经济知识和社会需求方面的知识指导共青团工作。并运用所学知识指导各基层团干部展开政治理论学习活动，提高自己政策理论水平的同时，树立了团干部不断学习的观念，提高了工作效率，起到了良好的效果。</w:t>
      </w:r>
    </w:p>
    <w:p>
      <w:pPr>
        <w:pStyle w:val="Normal"/>
        <w:rPr/>
      </w:pPr>
      <w:r>
        <w:rPr/>
        <w:t>二、充分发挥职能作用，努力做好本职工作，积极配合张书记做好共青团各项工作。应该说，到团市委工作期间，能够同团市委一班人团结一致，密切配合，勤奋工作，尤其是张书记在外学习期间，依然使团工作紧罗密布的有序开展。在工作中，我能积极发挥自己的长处，协调组织各方面的工作关系，熟练的驾驭自己的工作。定期召开团市委会议研究布署全团各项工作，做到民主集中，集体研究，为团工作的顺利开展打下了基础。积极与各单位协调联合开展形式多样的活动，使全市青少年在活动中得到充分的锻炼，并得到媒体和群众的一致好评。</w:t>
      </w:r>
    </w:p>
    <w:p>
      <w:pPr>
        <w:pStyle w:val="Normal"/>
        <w:rPr/>
      </w:pPr>
      <w:r>
        <w:rPr/>
        <w:t>在一年中我主要做了以下工作：</w:t>
      </w:r>
    </w:p>
    <w:p>
      <w:pPr>
        <w:pStyle w:val="Normal"/>
        <w:rPr/>
      </w:pPr>
      <w:r>
        <w:rPr/>
        <w:t>1</w:t>
      </w:r>
      <w:r>
        <w:rPr/>
        <w:t>、在环保局担任秘书期间，我能够认真完成上级交给的各项工作。在团委安程序积极配合张书记完成团代会换届工作。团代会前期准备阶段正好与婚期碰车，身为会议工作领导小组的成员，我几乎没有休过一天婚嫁，与张书记和团干部们一起制定了切合实际的工作实施方案。对换届选举的时间、方法、步骤、分工和标准做出详细、具体的规定，为选举依法、规范进行奠定了基础。通过大家不懈的努力，最终使全市</w:t>
      </w:r>
      <w:r>
        <w:rPr/>
        <w:t>18</w:t>
      </w:r>
      <w:r>
        <w:rPr/>
        <w:t>个直属团委，</w:t>
      </w:r>
      <w:r>
        <w:rPr/>
        <w:t>6</w:t>
      </w:r>
      <w:r>
        <w:rPr/>
        <w:t>个直属团支部，圆满地完成了换届工作。市团代会选举中，共选举产生团委委员</w:t>
      </w:r>
      <w:r>
        <w:rPr/>
        <w:t>21</w:t>
      </w:r>
      <w:r>
        <w:rPr/>
        <w:t>名，</w:t>
      </w:r>
      <w:r>
        <w:rPr/>
        <w:t>7</w:t>
      </w:r>
      <w:r>
        <w:rPr/>
        <w:t>名，团委副书记</w:t>
      </w:r>
      <w:r>
        <w:rPr/>
        <w:t>1</w:t>
      </w:r>
      <w:r>
        <w:rPr/>
        <w:t>名，团委书记</w:t>
      </w:r>
      <w:r>
        <w:rPr/>
        <w:t>1</w:t>
      </w:r>
      <w:r>
        <w:rPr/>
        <w:t>名，出席共青团新疆维吾尔自治区第十一次代表大会代表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举办青少年军</w:t>
      </w:r>
      <w:r>
        <w:rPr/>
        <w:t>(</w:t>
      </w:r>
      <w:r>
        <w:rPr/>
        <w:t>警</w:t>
      </w:r>
      <w:r>
        <w:rPr/>
        <w:t>)</w:t>
      </w:r>
      <w:r>
        <w:rPr/>
        <w:t>校检阅仪式。为庆祝少先队建队</w:t>
      </w:r>
      <w:r>
        <w:rPr/>
        <w:t>58</w:t>
      </w:r>
      <w:r>
        <w:rPr/>
        <w:t>周年，</w:t>
      </w:r>
      <w:r>
        <w:rPr/>
        <w:t>10</w:t>
      </w:r>
      <w:r>
        <w:rPr/>
        <w:t>月</w:t>
      </w:r>
      <w:r>
        <w:rPr/>
        <w:t>12</w:t>
      </w:r>
      <w:r>
        <w:rPr/>
        <w:t>日，我们与教育局团委在二中广场联合举办了青少年军</w:t>
      </w:r>
      <w:r>
        <w:rPr/>
        <w:t>(</w:t>
      </w:r>
      <w:r>
        <w:rPr/>
        <w:t>警</w:t>
      </w:r>
      <w:r>
        <w:rPr/>
        <w:t>)</w:t>
      </w:r>
      <w:r>
        <w:rPr/>
        <w:t>校检阅仪式，市委、组织部长王启明同志作了重要讲话，地委委员沙勒塔娜提、团地委副书记冯涛、市武装部政委张莹等领导与来自塔城市</w:t>
      </w:r>
      <w:r>
        <w:rPr/>
        <w:t>2</w:t>
      </w:r>
      <w:r>
        <w:rPr/>
        <w:t>所中学和</w:t>
      </w:r>
      <w:r>
        <w:rPr/>
        <w:t>7</w:t>
      </w:r>
      <w:r>
        <w:rPr/>
        <w:t>所小学的</w:t>
      </w:r>
      <w:r>
        <w:rPr/>
        <w:t>2000</w:t>
      </w:r>
      <w:r>
        <w:rPr/>
        <w:t>多名团员青年参加了检阅仪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大对团干部培训力度，提高团干部素质。</w:t>
      </w:r>
      <w:r>
        <w:rPr/>
        <w:t>11</w:t>
      </w:r>
      <w:r>
        <w:rPr/>
        <w:t>月初，选派储新丽等五名团干部到地委党校团干部培训班学习</w:t>
      </w:r>
      <w:r>
        <w:rPr/>
        <w:t>;</w:t>
      </w:r>
      <w:r>
        <w:rPr/>
        <w:t>选派哈丽达等两名辅导员参加自治区少工委举办的业务培训班，使团委机关干部增长了知识，开阔了视野。</w:t>
      </w:r>
      <w:r>
        <w:rPr/>
        <w:t>11</w:t>
      </w:r>
      <w:r>
        <w:rPr/>
        <w:t>月中旬，我们在市委四楼会议室举办了学习党的十七大精神团干部、辅导员培训班，对</w:t>
      </w:r>
      <w:r>
        <w:rPr/>
        <w:t>36</w:t>
      </w:r>
      <w:r>
        <w:rPr/>
        <w:t>名基层团干部、辅导员开展了业务培训，聘请了党校教师、地区团委领导为大家讲课，举办了人大代表、政协委员与青年面对面座谈会，相互交流经验，提高了团、队干部的业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