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发言讲话3分钟"/>
      <w:r>
        <w:rPr/>
        <w:t>八年级发言讲话</w:t>
      </w:r>
      <w:r>
        <w:rPr/>
        <w:t>3</w:t>
      </w:r>
      <w:r>
        <w:rPr/>
        <w:t>分钟</w:t>
      </w:r>
      <w:bookmarkEnd w:id="0"/>
    </w:p>
    <w:p>
      <w:pPr>
        <w:pStyle w:val="Normal"/>
        <w:rPr/>
      </w:pPr>
      <w:r>
        <w:rPr/>
        <w:t>尊敬的各位家长，老师，同学们：</w:t>
      </w:r>
    </w:p>
    <w:p>
      <w:pPr>
        <w:pStyle w:val="Normal"/>
        <w:rPr/>
      </w:pPr>
      <w:r>
        <w:rPr/>
        <w:t>大家下午好</w:t>
      </w:r>
      <w:r>
        <w:rPr/>
        <w:t>!</w:t>
      </w:r>
    </w:p>
    <w:p>
      <w:pPr>
        <w:pStyle w:val="Normal"/>
        <w:rPr/>
      </w:pPr>
      <w:r>
        <w:rPr/>
        <w:t>本学期刚刚开学一个多月，我们初二年级为了让您参与到学校的教育教学工作当中来，也是为了更好的教育学生，为了让您的孩子学习成绩不发生断层，能带着信心和希望去走近成功，我们曾数次召开家长会，就是提醒您在百忙中，也不要忽略孩子，你的行为，会影响孩子，你的关注，会激励孩子，你的付出，会成就孩子。为了孩子的未来，我们才再一次相聚。</w:t>
      </w:r>
    </w:p>
    <w:p>
      <w:pPr>
        <w:pStyle w:val="Normal"/>
        <w:rPr/>
      </w:pPr>
      <w:r>
        <w:rPr/>
        <w:t>一周前，我们刚进行完第一次月考，针对学生的近期表现，考试失误和今后的工作，我们真心坐在一起总结与交流。人都说：每个孩子都会成功。在孩子的成功背后，我们愿意做你孩子的成功引擎，帮助他成人成才</w:t>
      </w:r>
      <w:r>
        <w:rPr/>
        <w:t>!</w:t>
      </w:r>
      <w:r>
        <w:rPr/>
        <w:t>真诚的希望我们的孩子都拥有一个体面的人生，美好的未来</w:t>
      </w:r>
      <w:r>
        <w:rPr/>
        <w:t>!</w:t>
      </w:r>
    </w:p>
    <w:p>
      <w:pPr>
        <w:pStyle w:val="Normal"/>
        <w:rPr/>
      </w:pPr>
      <w:r>
        <w:rPr/>
        <w:t>今天的家长会议程：首先是部分学生代表发言，介绍学习进步的方法和经验</w:t>
      </w:r>
      <w:r>
        <w:rPr/>
        <w:t>;</w:t>
      </w:r>
      <w:r>
        <w:rPr/>
        <w:t>第二，各班主任介绍各班级管理和月考情况</w:t>
      </w:r>
      <w:r>
        <w:rPr/>
        <w:t>;</w:t>
      </w:r>
      <w:r>
        <w:rPr/>
        <w:t>第三是扈校长讲话</w:t>
      </w:r>
      <w:r>
        <w:rPr/>
        <w:t>;</w:t>
      </w:r>
      <w:r>
        <w:rPr/>
        <w:t>第四，家长根据孩子的薄弱学科，与学科老师进行交流。</w:t>
      </w:r>
    </w:p>
    <w:p>
      <w:pPr>
        <w:pStyle w:val="Normal"/>
        <w:rPr/>
      </w:pPr>
      <w:r>
        <w:rPr/>
        <w:t>下面，我把月考情况，班级管理，学生表现和自己的所思所想，向各位家长做一汇报：你在为谁学习</w:t>
      </w:r>
      <w:r>
        <w:rPr/>
        <w:t>?</w:t>
      </w:r>
    </w:p>
    <w:p>
      <w:pPr>
        <w:pStyle w:val="Normal"/>
        <w:rPr/>
      </w:pPr>
      <w:r>
        <w:rPr/>
        <w:t>现在，孩子的大部分时间在学校度过，可有的学生在学校学习总是在应付，好像是给老师家长学的一样，学得被动、教条、无奈。我们不得不问问自己：我们究竟在为谁学习</w:t>
      </w:r>
      <w:r>
        <w:rPr/>
        <w:t>?</w:t>
      </w:r>
    </w:p>
    <w:p>
      <w:pPr>
        <w:pStyle w:val="Normal"/>
        <w:rPr/>
      </w:pPr>
      <w:r>
        <w:rPr/>
        <w:t>古之学者为己，今之学者为人。现在的我们不仅为自己而学，让自己以后不生活在社会底层，成为一个有本事的人，成为一名贵族，可培养一个贵族不容易，有人说：三代富农才能培养一个贵族</w:t>
      </w:r>
      <w:r>
        <w:rPr/>
        <w:t>;</w:t>
      </w:r>
      <w:r>
        <w:rPr/>
        <w:t>更要让自己成为一个有益于家庭、有益于社会的人，实现“齐家、治国、平天下”的理想，需要长期的努力呀</w:t>
      </w:r>
      <w:r>
        <w:rPr/>
        <w:t>!</w:t>
      </w:r>
    </w:p>
    <w:p>
      <w:pPr>
        <w:pStyle w:val="Normal"/>
        <w:rPr/>
      </w:pPr>
      <w:r>
        <w:rPr/>
        <w:t>既然是为了自己学习，那也不该让老师管着、家长压着学呀，更不该叫老师，家长求着自己学习吧。目前许多家庭条件优越的孩子都不愿意学习，这让许多父母都很头疼，孩子都有自己的想法，与父母教育思想产生冲突。家庭教育的失败，显示学校教育的重要性，可孩子的叛逆心理严重，偏偏不接受教育，有时候也不听老师的教诲，咬定青山不放松呀，你愿咋的就咋地，任尔东西南北风。</w:t>
      </w:r>
    </w:p>
    <w:p>
      <w:pPr>
        <w:pStyle w:val="Normal"/>
        <w:rPr/>
      </w:pPr>
      <w:r>
        <w:rPr/>
        <w:t>记的在前段时间，各大网站论坛有一个帖子，是《妈妈公共场所跪地五分钟只为求女儿用功读书》。据发帖者称，事情发生在深圳。一为母亲在公共场所跪倒在女儿面前五分钟，只为求女儿用功读书。</w:t>
      </w:r>
    </w:p>
    <w:p>
      <w:pPr>
        <w:pStyle w:val="Normal"/>
        <w:rPr/>
      </w:pPr>
      <w:r>
        <w:rPr/>
        <w:t>20_</w:t>
      </w:r>
      <w:r>
        <w:rPr/>
        <w:t>湖南娄底市一中英语老师谭胜军，在上英语课的时候这个班的很多同学都不愿意听课，还不听老师的劝告，甚至与老师发生摩擦，顶撞，冲突</w:t>
      </w:r>
      <w:r>
        <w:rPr/>
        <w:t>??</w:t>
      </w:r>
      <w:r>
        <w:rPr/>
        <w:t>谭老师想希望通过自己的下跪行为，震撼和唤醒孩子们。在记者采访谭老师的时候，他本人却认为这很值得。“为第二天他去上课的时候感觉完全不一样，原来不做笔记的不听课的都开始动起来，同学们的学习态度大大改观。”</w:t>
      </w:r>
    </w:p>
    <w:p>
      <w:pPr>
        <w:pStyle w:val="Normal"/>
        <w:rPr/>
      </w:pPr>
      <w:r>
        <w:rPr/>
        <w:t>子不教父之过，教不严师之惰。其实，孩子出生后，什么也不懂，都是后天大人教育出来的，要不怎么说，父母是孩子的第一任老师，家庭的教育和遗传会直接影响到他们的言行和性格特点。好父母胜过好老师，一点也不夸张。上学后，对他的教育还有老师，应该培养孩子讲道德，有良知，懂感恩，守纪律，会学习，爱读书……</w:t>
      </w:r>
    </w:p>
    <w:p>
      <w:pPr>
        <w:pStyle w:val="Normal"/>
        <w:rPr/>
      </w:pPr>
      <w:r>
        <w:rPr/>
        <w:t>我在说个网上我遇到的事，就在上周周日晚上，一个网友蓝色冰雨发过来问候语，因为我从不与陌生人聊天，客套话说完，才知道，他是通过我的新浪博客知道我是一名老师，他是河北保定的一个初二学生家长，因为孩子淘皮捣蛋，总被班主任说教，孩子有厌学了，问我咋办好呀</w:t>
      </w:r>
      <w:r>
        <w:rPr/>
        <w:t>!</w:t>
      </w:r>
      <w:r>
        <w:rPr/>
        <w:t>看看人家的家长，为了孩子上学，四处咨询寻找教育孩子的方法策略，我也挺感动的，因此聊了大约</w:t>
      </w:r>
      <w:r>
        <w:rPr/>
        <w:t>30</w:t>
      </w:r>
      <w:r>
        <w:rPr/>
        <w:t>分钟。</w:t>
      </w:r>
    </w:p>
    <w:p>
      <w:pPr>
        <w:pStyle w:val="Normal"/>
        <w:rPr/>
      </w:pPr>
      <w:r>
        <w:rPr/>
        <w:t>孩子上学出现异常情况，我们都很痛心，谁都不愿意看到。真的希望孩子们快快长大，长大了，做父母了，才会读懂父母心。</w:t>
      </w:r>
    </w:p>
    <w:p>
      <w:pPr>
        <w:pStyle w:val="Normal"/>
        <w:rPr/>
      </w:pPr>
      <w:r>
        <w:rPr/>
        <w:t>我们初二的学生已经长大了，应该体谅父母和老师的良苦用心，不该做有悖常理的事情，住校期间，不该私自离校，不该带手机入校，不该上网游戏，更不该深更半夜出宿舍……你不知道你的不寻常行为，会带来多少连锁反应，带来亲人的多少担忧。</w:t>
      </w:r>
    </w:p>
    <w:p>
      <w:pPr>
        <w:pStyle w:val="Normal"/>
        <w:rPr/>
      </w:pPr>
      <w:r>
        <w:rPr/>
        <w:t>家长们，对待孩子的教育问题，我们都很焦虑，为了让你的安安全全，好好学习，大家都付出了很多，害怕他们输在起跑线上，都希望孩子们有一个好的前途，并得到他们的理解。我始终相信，总有一天他们将回心转意，会理解父母和老师的心情。</w:t>
      </w:r>
    </w:p>
    <w:p>
      <w:pPr>
        <w:pStyle w:val="Normal"/>
        <w:rPr/>
      </w:pPr>
      <w:r>
        <w:rPr/>
        <w:t>※</w:t>
      </w:r>
      <w:r>
        <w:rPr/>
        <w:t>明白了为自己学习的含义，就不会总为自己失败找借口，只会为成功找方法。人都说，活到老学到老。学习是一生的事业，只要你想学，那就永远不迟。尽管我们在这次月考中没有获得高分，但是在追求成功的道路上，我们学习了经验，找到了方法。其实，失败者都是被自己打败的，是自己放弃了自己。只要你拥有一颗不可战胜的灵魂。相信总有一天，总会有希望</w:t>
      </w:r>
      <w:r>
        <w:rPr/>
        <w:t>!</w:t>
      </w:r>
    </w:p>
    <w:p>
      <w:pPr>
        <w:pStyle w:val="Normal"/>
        <w:rPr/>
      </w:pPr>
      <w:r>
        <w:rPr/>
        <w:t>有一句歌词说，我寻梦梦就在，未来为我盛开</w:t>
      </w:r>
      <w:r>
        <w:rPr/>
        <w:t>!</w:t>
      </w:r>
      <w:r>
        <w:rPr/>
        <w:t>说的很有哲理。同学们，让未来的自己不生活在社会的最底层，希望你们力争朝夕，为自己好好学习</w:t>
      </w:r>
      <w:r>
        <w:rPr/>
        <w:t>!</w:t>
      </w:r>
    </w:p>
    <w:p>
      <w:pPr>
        <w:pStyle w:val="Normal"/>
        <w:rPr/>
      </w:pPr>
      <w:r>
        <w:rPr/>
        <w:t>你的学习热情哪里去了</w:t>
      </w:r>
      <w:r>
        <w:rPr/>
        <w:t>?</w:t>
      </w:r>
    </w:p>
    <w:p>
      <w:pPr>
        <w:pStyle w:val="Normal"/>
        <w:rPr/>
      </w:pPr>
      <w:r>
        <w:rPr/>
        <w:t>无数成功人士的经验告诉我们：对所做的事要有热情</w:t>
      </w:r>
      <w:r>
        <w:rPr/>
        <w:t>,</w:t>
      </w:r>
      <w:r>
        <w:rPr/>
        <w:t>你才能成功。这说明一个人做事需要热情投入，才能收获成功。</w:t>
      </w:r>
    </w:p>
    <w:p>
      <w:pPr>
        <w:pStyle w:val="Normal"/>
        <w:rPr/>
      </w:pPr>
      <w:r>
        <w:rPr/>
        <w:t>今年被美国耶鲁大学录取的长沙市雅礼中学的陈韵伊，在接受记者采访时，陈韵伊讲述了自己在学习上最大的收获与体会。她说，智商和天赋都是次要的，重要的是对待学习的态度与热情。而她取得这样的成绩正是源于她对学习的热情。“我觉得自己在学习上最大的特点是热情，对于自己真正所学的东西很热爱，并不是为了考试去学习，而是为了充实自己，让自己学到更多知识。考试只是附带的东西。我对于同学们的建议就是乐学与享受，真正享受学习的过程，因为所处的任何学习环境都会有让人无奈和不如人意的地方，只能靠自己用心去找寻其中的乐趣。只有乐学，学习才不会是一种负担，而是一种快乐。”</w:t>
      </w:r>
    </w:p>
    <w:p>
      <w:pPr>
        <w:pStyle w:val="Normal"/>
        <w:rPr/>
      </w:pPr>
      <w:r>
        <w:rPr/>
        <w:t>20_</w:t>
      </w:r>
      <w:r>
        <w:rPr/>
        <w:t>年毕业于成都体育学院的女孩包安琪，被英国帝国理工大学录取。热心于集体活动，利用自己的英语优势，为世界级赛事，如世界拳击理事会全球大会，</w:t>
      </w:r>
      <w:r>
        <w:rPr/>
        <w:t>ATP</w:t>
      </w:r>
      <w:r>
        <w:rPr/>
        <w:t>网球冠军巡回赛等做翻译。参与这些赛事志愿者活动弥补了她没有国内重点院校申请背景这一弱势。在参加首届全国智力运动会的贵宾接待工作中，她接触到了香港国际奥委会主席霍震霆先生，并以良好的沟通和协调能力，得到了霍震霆先生的秘书霍锦明先生的肯定。霍景明先生在得知其有出国留学的想法后，为其亲笔写下一封推荐信，肯定她的能力和潜力。</w:t>
      </w:r>
    </w:p>
    <w:p>
      <w:pPr>
        <w:pStyle w:val="Normal"/>
        <w:rPr/>
      </w:pPr>
      <w:r>
        <w:rPr/>
        <w:t>20_</w:t>
      </w:r>
      <w:r>
        <w:rPr/>
        <w:t>年大连市育明高中学生吴星蓉被</w:t>
      </w:r>
      <w:r>
        <w:rPr/>
        <w:t>6</w:t>
      </w:r>
      <w:r>
        <w:rPr/>
        <w:t>所世界名校相中，伊利诺伊大学厄巴纳——香槟分校，世界排名前</w:t>
      </w:r>
      <w:r>
        <w:rPr/>
        <w:t>30</w:t>
      </w:r>
      <w:r>
        <w:rPr/>
        <w:t>名的威斯康星大学麦迪逊分校和德克萨斯大学奥斯汀分校，以及宾夕法尼亚州立大学</w:t>
      </w:r>
      <w:r>
        <w:rPr/>
        <w:t>(</w:t>
      </w:r>
      <w:r>
        <w:rPr/>
        <w:t>全美排名</w:t>
      </w:r>
      <w:r>
        <w:rPr/>
        <w:t>47</w:t>
      </w:r>
      <w:r>
        <w:rPr/>
        <w:t>名</w:t>
      </w:r>
      <w:r>
        <w:rPr/>
        <w:t>)</w:t>
      </w:r>
      <w:r>
        <w:rPr/>
        <w:t>，普渡大学</w:t>
      </w:r>
      <w:r>
        <w:rPr/>
        <w:t>(</w:t>
      </w:r>
      <w:r>
        <w:rPr/>
        <w:t>全美排名</w:t>
      </w:r>
      <w:r>
        <w:rPr/>
        <w:t>56</w:t>
      </w:r>
      <w:r>
        <w:rPr/>
        <w:t>名</w:t>
      </w:r>
      <w:r>
        <w:rPr/>
        <w:t>)</w:t>
      </w:r>
      <w:r>
        <w:rPr/>
        <w:t>以及德州农工大学</w:t>
      </w:r>
      <w:r>
        <w:rPr/>
        <w:t>(</w:t>
      </w:r>
      <w:r>
        <w:rPr/>
        <w:t>全美排名</w:t>
      </w:r>
      <w:r>
        <w:rPr/>
        <w:t>63</w:t>
      </w:r>
      <w:r>
        <w:rPr/>
        <w:t>名</w:t>
      </w:r>
      <w:r>
        <w:rPr/>
        <w:t>)</w:t>
      </w:r>
      <w:r>
        <w:rPr/>
        <w:t>都向她发来了录取通知书，另外还有几所学校的最终录取结果会在</w:t>
      </w:r>
      <w:r>
        <w:rPr/>
        <w:t>4</w:t>
      </w:r>
      <w:r>
        <w:rPr/>
        <w:t>月初公布。吴星蓉说，从初中开始，自己一直利用假期时间去西安路附近的一家医院做义务导诊员，对来就诊的外籍人士，她可以用流利的英文为他们做准确的指导</w:t>
      </w:r>
      <w:r>
        <w:rPr/>
        <w:t>;</w:t>
      </w:r>
      <w:r>
        <w:rPr/>
        <w:t>另外吴星蓉还获得了古筝</w:t>
      </w:r>
      <w:r>
        <w:rPr/>
        <w:t>9</w:t>
      </w:r>
      <w:r>
        <w:rPr/>
        <w:t>级证书。普渡大学录取通知书中这样写道：“你拥有很强的自信心，是一名非常优秀的学生。我们相信你可以克服生活学习上的任何困难，并且完成一次次的华丽的挑战，在这方面我们对你的高度认可，毋庸置疑。”</w:t>
      </w:r>
    </w:p>
    <w:p>
      <w:pPr>
        <w:pStyle w:val="Normal"/>
        <w:rPr/>
      </w:pPr>
      <w:r>
        <w:rPr/>
        <w:t>刘路，</w:t>
      </w:r>
      <w:r>
        <w:rPr/>
        <w:t>22</w:t>
      </w:r>
      <w:r>
        <w:rPr/>
        <w:t>岁，中南大学数学科学与计算技术学院大四学生。“《符号逻辑杂志》是业内相当权威的杂志，高中老师说：“他的表达能力远不如他的思考能力。”宫福婧说，“这一点从每次考试的试卷上都能体现出来。他绝对可以把这道题做对并得出正确结果，但对其中的步骤往往极尽省略，跳跃性很强。别的同学需好几步推算得出的结果，他一步就到位了。”“他对数学一直有着浓厚的热情和兴趣。”田巨坤说，“他能取得这样的成绩，我并不意外。”中南大学教授侯振挺当即决定收刘嘉忆为徒。“从事教育事业这么多年，一个大三的学生能独立发现问题，做出这个达到博士水平的论文，可以用百万分之一来形容，是罕见的惊喜。”刘路给学弟学妹们的寄语：人生好比一道数学题，外在环境只能影响你的速度，或牵引加速，或阻碍减速，决定最后终点的人只有你自己。</w:t>
      </w:r>
    </w:p>
    <w:p>
      <w:pPr>
        <w:pStyle w:val="Normal"/>
        <w:rPr/>
      </w:pPr>
      <w:r>
        <w:rPr/>
        <w:t>我们在平常学习生活中，都希望自己在各种考试中考好，打高分，可是在学习过程上，行动上，付出的太少了，作业不认真完成，总想照着会的学生抄，自己不思考，久而久之，热情是有了，把热情投入到抄作业上了，把热情用跑偏了。有的一心跟同学校友玩耍，就像来到学校就是为了玩，静不下心，全校人都认识他成为骄傲。还有的喜欢电视，沉迷网络，只要不谈学习，其他样样通，都是把热情转移了。</w:t>
      </w:r>
    </w:p>
    <w:p>
      <w:pPr>
        <w:pStyle w:val="Normal"/>
        <w:rPr/>
      </w:pPr>
      <w:r>
        <w:rPr/>
        <w:t>没有热情学习，就会专心做其他事。要不，咱初二年级在学校的量化考核中，政教扣分是最严重的，这足以说明一切。本来我想给大家也念念这大半年来的考核分数，因为时间的关系，也是过去的事情了，还是不念了，家丑不可外扬呀。散漫，自由，无序，带来很多负面影响。就在上周，让中午不走的同学，来多媒体教室打扫一下卫生，同学去了两趟，第三趟看我要去了，都来了。你说，自己的家长们要来学校，班级，咱们不该把教室会议室弄干净，我也不知道现在的学生是咋想的，可能是我有病。今天也想说出这些同学的名字，还是别说了，谁都有一个自尊吗</w:t>
      </w:r>
      <w:r>
        <w:rPr/>
        <w:t>?</w:t>
      </w:r>
      <w:r>
        <w:rPr/>
        <w:t>何况人非圣贤，孰能无过，过而能改，善莫大焉。</w:t>
      </w:r>
    </w:p>
    <w:p>
      <w:pPr>
        <w:pStyle w:val="Normal"/>
        <w:rPr/>
      </w:pPr>
      <w:r>
        <w:rPr/>
        <w:t>再有，还有部分学生带手机入校，我们与家长们说，别让孩子带手机上学，在学校内，有什么事情，老师就会给你们家长打电话，有的学生不是一次的带手机，以前都查过他，手机还是家长领回去的，可是，孩子还是又有带来了，人家用跑车炫富，你用手机炫富呗</w:t>
      </w:r>
      <w:r>
        <w:rPr/>
        <w:t>!</w:t>
      </w:r>
      <w:r>
        <w:rPr/>
        <w:t>其实呀，带手机本身没错，我们就是怕学生半夜或频繁通话，还有的手机上网，学习的心就会散了，哪能提高成绩呀</w:t>
      </w:r>
      <w:r>
        <w:rPr/>
        <w:t>!</w:t>
      </w:r>
      <w:r>
        <w:rPr/>
        <w:t>我真不知道这部分家长们是怎么想的。</w:t>
      </w:r>
    </w:p>
    <w:p>
      <w:pPr>
        <w:pStyle w:val="Normal"/>
        <w:rPr/>
      </w:pPr>
      <w:r>
        <w:rPr/>
        <w:t>就在第</w:t>
      </w:r>
      <w:r>
        <w:rPr/>
        <w:t>5</w:t>
      </w:r>
      <w:r>
        <w:rPr/>
        <w:t>周时，我们周五发周末作业安排表，周末作业要经过家长过目，不是检查对错，是确认孩子们把作业做了吧，家长要签字。周一到校后，统一上交。再有，就是学习资料，花钱买了，咱就得做，要不不是白花钱了吗，周末都拿回家看看，做做，累了，在玩一会儿，别周末了，就知道玩，玩过了，也不太好。</w:t>
      </w:r>
    </w:p>
    <w:p>
      <w:pPr>
        <w:pStyle w:val="Normal"/>
        <w:rPr/>
      </w:pPr>
      <w:r>
        <w:rPr/>
        <w:t>为了你的学习热情，我们班主任在排座位时，尽量让你的周围有成绩比较好的学生，能时刻为你提供帮助</w:t>
      </w:r>
      <w:r>
        <w:rPr/>
        <w:t>;</w:t>
      </w:r>
      <w:r>
        <w:rPr/>
        <w:t>学习热情也传染，你总跟自己不做作业的学生在一起，最后你也这样了，也真心希望走在前列的同学带带后进的同学。再有，本学期扈校长提出了帮扶生计划，各学科老师针对部分学生的弱科进行帮扶，主要培养学生勤学好问的习惯，进一步提升学习热情，提高学习成绩。</w:t>
      </w:r>
    </w:p>
    <w:p>
      <w:pPr>
        <w:pStyle w:val="Normal"/>
        <w:rPr/>
      </w:pPr>
      <w:r>
        <w:rPr/>
        <w:t>其实在开家长会前，我自己也在想，学生成绩这么差，咋有脸面对各位家长，曾经也泄气不开了，可是心中的那份热情一直在燃烧。苏格拉底说：在世界动起来之前，先让自己动起来。成绩出来后，我们任课老师和班主任第一时间分析总结成绩，亲自找到你的孩子们，沟通交流，找失误，寻方法，为了让学生在失误中不减热情的力量。我任教的物理学科也不例外，每班分成</w:t>
      </w:r>
      <w:r>
        <w:rPr/>
        <w:t>6</w:t>
      </w:r>
      <w:r>
        <w:rPr/>
        <w:t>个学习小组，组长负责一名学生，我负责绝大部分学生，向每天学会一道物理问题宣战。争取下次取得满意的成绩。</w:t>
      </w:r>
    </w:p>
    <w:p>
      <w:pPr>
        <w:pStyle w:val="Normal"/>
        <w:rPr/>
      </w:pPr>
      <w:r>
        <w:rPr/>
        <w:t>如果没有热情，今后的高中学习还会更艰苦，两大综合科目就会决定你的一生了。因为无法完成数理化，只能报考文科类的，近几年，文科考生数量大增，已经快占一半了。主要是学生学习热情兴趣骤减，学习能力下降，不愿动脑子，害怕繁难的数学试题导致的。文科学校少，招生少，可考生太多，竞争太大，淘汰率也增大。</w:t>
      </w:r>
    </w:p>
    <w:p>
      <w:pPr>
        <w:pStyle w:val="Normal"/>
        <w:rPr/>
      </w:pPr>
      <w:r>
        <w:rPr/>
        <w:t>同学们，我们就是跌倒七次，也要爬起来八次。面对困难和不满意，热情不减，只要坚持，总有一天，我们会成功</w:t>
      </w:r>
      <w:r>
        <w:rPr/>
        <w:t>!</w:t>
      </w:r>
    </w:p>
    <w:p>
      <w:pPr>
        <w:pStyle w:val="Normal"/>
        <w:rPr/>
      </w:pPr>
      <w:r>
        <w:rPr/>
        <w:t>为何不试着逼自己一把</w:t>
      </w:r>
      <w:r>
        <w:rPr/>
        <w:t>?</w:t>
      </w:r>
    </w:p>
    <w:p>
      <w:pPr>
        <w:pStyle w:val="Normal"/>
        <w:rPr/>
      </w:pPr>
      <w:r>
        <w:rPr/>
        <w:t>其实，每个孩子都是人才，每颗草也是一种花，每一朵花都有它的芬芳</w:t>
      </w:r>
      <w:r>
        <w:rPr/>
        <w:t>!</w:t>
      </w:r>
      <w:r>
        <w:rPr/>
        <w:t>只不过有的孩子没有迷恋思考，不能持之以恒的做事。</w:t>
      </w:r>
    </w:p>
    <w:p>
      <w:pPr>
        <w:pStyle w:val="Normal"/>
        <w:rPr/>
      </w:pPr>
      <w:r>
        <w:rPr/>
        <w:t>记的有人说：一个人，如果你不逼自己一把，你根本不知道自己有多优秀。而一个人，想要优秀，你就必须接受挑战</w:t>
      </w:r>
      <w:r>
        <w:rPr/>
        <w:t>;</w:t>
      </w:r>
      <w:r>
        <w:rPr/>
        <w:t>一个人，想要尽快优秀，就要去寻找挑战。一个人的知识，通过学习可以得到</w:t>
      </w:r>
      <w:r>
        <w:rPr/>
        <w:t>;</w:t>
      </w:r>
      <w:r>
        <w:rPr/>
        <w:t>一个人的成长，必须通过磨练</w:t>
      </w:r>
      <w:r>
        <w:rPr/>
        <w:t>!</w:t>
      </w:r>
    </w:p>
    <w:p>
      <w:pPr>
        <w:pStyle w:val="Normal"/>
        <w:rPr/>
      </w:pPr>
      <w:r>
        <w:rPr/>
        <w:t>李开复博士在微博上说</w:t>
      </w:r>
      <w:r>
        <w:rPr/>
        <w:t>:</w:t>
      </w:r>
      <w:r>
        <w:rPr/>
        <w:t>不一定每个人都可以逼出成就，但是如果你不去试，你永远不会知道自己的潜力。</w:t>
      </w:r>
    </w:p>
    <w:p>
      <w:pPr>
        <w:pStyle w:val="Normal"/>
        <w:rPr/>
      </w:pPr>
      <w:r>
        <w:rPr/>
        <w:t>从本次月考来看，学生成绩差距比较大，成绩靠前的学生是把所有的心思都用在学习上了。还有部分学生想好好学，但是学习能力和学习基础比较差，另一部分学生挺聪明的，就是不爱学习。这种孩子是有力无心，有学习能力，但是心思不在学习上。只要不谈学习，其他的知道的不比大人少。这样的学生走求学之道，可能前途渺茫。但是，老师们不会抛弃你，不会不管你，只要坚持勤思多问，一天会一道题就是进步，早晚会成功</w:t>
      </w:r>
      <w:r>
        <w:rPr/>
        <w:t>!</w:t>
      </w:r>
    </w:p>
    <w:p>
      <w:pPr>
        <w:pStyle w:val="Normal"/>
        <w:rPr/>
      </w:pPr>
      <w:r>
        <w:rPr/>
        <w:t>在社会飞速发展，物质不断丰富与满足的时代，家长去挣钱了，复杂的社会百态，将孩子渲染的不知所措。在初中阶段，科目繁多，人数也多，竞争肯定大。学生的学习兴趣和热情都会发生转折，对学习产生厌倦感。在自己强迫自己的时候，很多孩子现在厌学，不想学习，总说学习没啥意思。实际就是自己懒惰，吃不了苦，不思进取，导致成绩下降。殊不知老师为你们抄作业而着急</w:t>
      </w:r>
      <w:r>
        <w:rPr/>
        <w:t>;</w:t>
      </w:r>
      <w:r>
        <w:rPr/>
        <w:t>为你们疯狂玩耍而焦头烂额</w:t>
      </w:r>
      <w:r>
        <w:rPr/>
        <w:t>;</w:t>
      </w:r>
      <w:r>
        <w:rPr/>
        <w:t>更为你们在考试中丢分而苦恼焦虑。所以我们要在学习中强迫自己，要学会自己逼自己。</w:t>
      </w:r>
    </w:p>
    <w:p>
      <w:pPr>
        <w:pStyle w:val="Normal"/>
        <w:rPr/>
      </w:pPr>
      <w:r>
        <w:rPr/>
        <w:t>记的新东方教育总裁俞敏洪，俞敏洪第一次高考失败得很惨，英语才得了</w:t>
      </w:r>
      <w:r>
        <w:rPr/>
        <w:t>33</w:t>
      </w:r>
      <w:r>
        <w:rPr/>
        <w:t>分</w:t>
      </w:r>
      <w:r>
        <w:rPr/>
        <w:t>;</w:t>
      </w:r>
      <w:r>
        <w:rPr/>
        <w:t>第二年又考了一次，英语得了</w:t>
      </w:r>
      <w:r>
        <w:rPr/>
        <w:t>55</w:t>
      </w:r>
      <w:r>
        <w:rPr/>
        <w:t>分，依然是名落孙山。他没有放弃自己，而是更加逼着自己参加第三次高考，终于考取了北大。要不是当年逼着自己，他怎能去北大学外语，然后全力以赴创办新东方学校。</w:t>
      </w:r>
    </w:p>
    <w:p>
      <w:pPr>
        <w:pStyle w:val="Normal"/>
        <w:rPr/>
      </w:pPr>
      <w:r>
        <w:rPr/>
        <w:t>再有就是美国最优秀的老师雷夫被其他老师看成另类老师，逼着自己顶住压力，早来晚走，给学生补习功课，因为一道题，可以为学生讲</w:t>
      </w:r>
      <w:r>
        <w:rPr/>
        <w:t>500</w:t>
      </w:r>
      <w:r>
        <w:rPr/>
        <w:t>遍，最后他成就了学生，他自己也成功了。他的著作《第</w:t>
      </w:r>
      <w:r>
        <w:rPr/>
        <w:t>56</w:t>
      </w:r>
      <w:r>
        <w:rPr/>
        <w:t>号教师的奇迹》在中国很受欢迎，而且在</w:t>
      </w:r>
      <w:r>
        <w:rPr/>
        <w:t>3</w:t>
      </w:r>
      <w:r>
        <w:rPr/>
        <w:t>月</w:t>
      </w:r>
      <w:r>
        <w:rPr/>
        <w:t>6</w:t>
      </w:r>
      <w:r>
        <w:rPr/>
        <w:t>日来到中国做精彩演讲。</w:t>
      </w:r>
    </w:p>
    <w:p>
      <w:pPr>
        <w:pStyle w:val="Normal"/>
        <w:rPr/>
      </w:pPr>
      <w:r>
        <w:rPr/>
        <w:t>生活从来都不是一帆风顺的，成功从来都不是唾手可得的。如果我们觉得在被“逼”着做某些事情时，不必为此感到无奈或懊恼，因为这些事情从长远来看也许不是坏事，比如被老师“逼”着背课文，被“逼”着多写几遍，被班主任“逼”着打扫卫生，“逼”着自己天天学习……也许，适当的逼迫能够把我们的惰性“逼”走，把我们的平庸“逼”走，把我们的勇气“逼”出来，把我们的前途“逼”出来。</w:t>
      </w:r>
    </w:p>
    <w:p>
      <w:pPr>
        <w:pStyle w:val="Normal"/>
        <w:rPr/>
      </w:pPr>
      <w:r>
        <w:rPr/>
        <w:t>你不相信好书可以影响你的人生吗</w:t>
      </w:r>
      <w:r>
        <w:rPr/>
        <w:t>?</w:t>
      </w:r>
    </w:p>
    <w:p>
      <w:pPr>
        <w:pStyle w:val="Normal"/>
        <w:rPr/>
      </w:pPr>
      <w:r>
        <w:rPr/>
        <w:t>一个不读书的人，思想就会停止。打开一本书，灵魂就醒了。这也让我想起明代文学家徐渭一幅关于读书的名联：好读书时不好读书，不好读书时好读书。意思是年青时是读书的好时间却不喜欢读书，到了晚年喜欢读书却不是读书的好时候了。这幅对联告诫我们珍惜时间，努力读书</w:t>
      </w:r>
    </w:p>
    <w:p>
      <w:pPr>
        <w:pStyle w:val="Normal"/>
        <w:rPr/>
      </w:pPr>
      <w:r>
        <w:rPr/>
        <w:t>古人说：书到用时方恨少，白首方悔读书迟</w:t>
      </w:r>
      <w:r>
        <w:rPr/>
        <w:t>;</w:t>
      </w:r>
      <w:r>
        <w:rPr/>
        <w:t>鸟欲高飞先振翅，人求上进先读书。在当今迷惑的幸福里，我们的孩子又有多少人去读书。要不怎么有人说：现在读书的年龄不读书，都自由挣钱去了，谁还上学呀</w:t>
      </w:r>
      <w:r>
        <w:rPr/>
        <w:t>;</w:t>
      </w:r>
      <w:r>
        <w:rPr/>
        <w:t>读书的人不读书了，都被多元多彩的生活迷惑了，俘虏了，沉迷在网络，电视，娱乐游戏里了，那多有意思呀</w:t>
      </w:r>
      <w:r>
        <w:rPr/>
        <w:t>;</w:t>
      </w:r>
      <w:r>
        <w:rPr/>
        <w:t>该读的书也不读了，嫌累，没兴趣，没激情，兴奋不起来，读那些恐怖悬疑凶杀暴力的，眼睛都带着闪电和穿越的力量，我看这是鬼迷心窍了。虽然说开卷有益，但是我们也要选择的去读那些优秀的经典作品。</w:t>
      </w:r>
    </w:p>
    <w:p>
      <w:pPr>
        <w:pStyle w:val="Normal"/>
        <w:rPr/>
      </w:pPr>
      <w:r>
        <w:rPr/>
        <w:t>据调查，全世界平均每人每年读书最多的民族是犹太民族，为</w:t>
      </w:r>
      <w:r>
        <w:rPr/>
        <w:t>64</w:t>
      </w:r>
      <w:r>
        <w:rPr/>
        <w:t>本，平均每人每年读书最多的国家是俄罗斯，为</w:t>
      </w:r>
      <w:r>
        <w:rPr/>
        <w:t>55</w:t>
      </w:r>
      <w:r>
        <w:rPr/>
        <w:t>本，美国现在正在开展平均每人每年读书</w:t>
      </w:r>
      <w:r>
        <w:rPr/>
        <w:t>50</w:t>
      </w:r>
      <w:r>
        <w:rPr/>
        <w:t>本的计划，日本</w:t>
      </w:r>
      <w:r>
        <w:rPr/>
        <w:t>40</w:t>
      </w:r>
      <w:r>
        <w:rPr/>
        <w:t>本，法国</w:t>
      </w:r>
      <w:r>
        <w:rPr/>
        <w:t>20</w:t>
      </w:r>
      <w:r>
        <w:rPr/>
        <w:t>本，韩国</w:t>
      </w:r>
      <w:r>
        <w:rPr/>
        <w:t>11</w:t>
      </w:r>
      <w:r>
        <w:rPr/>
        <w:t>本，中国人每年平均阅读图书仅为</w:t>
      </w:r>
      <w:r>
        <w:rPr/>
        <w:t>4.5</w:t>
      </w:r>
      <w:r>
        <w:rPr/>
        <w:t>本，这还包括课本与教辅呢。与一些国家的阅读量相比，中国人的阅读量的确不容乐观。</w:t>
      </w:r>
      <w:r>
        <w:rPr/>
        <w:t>20_</w:t>
      </w:r>
      <w:r>
        <w:rPr/>
        <w:t>年</w:t>
      </w:r>
      <w:r>
        <w:rPr/>
        <w:t>2</w:t>
      </w:r>
      <w:r>
        <w:rPr/>
        <w:t>月</w:t>
      </w:r>
      <w:r>
        <w:rPr/>
        <w:t>27</w:t>
      </w:r>
      <w:r>
        <w:rPr/>
        <w:t>日下午，温第二次做客新华网与广大网友在线交流时说：读书关系到一个人的思想境界和修养，一个不读书的人是没有前途的，一个不读书的民族也是没有前途的。</w:t>
      </w:r>
    </w:p>
    <w:p>
      <w:pPr>
        <w:pStyle w:val="Normal"/>
        <w:rPr/>
      </w:pPr>
      <w:r>
        <w:rPr/>
        <w:t>美国最优秀的老师雷夫</w:t>
      </w:r>
      <w:r>
        <w:rPr/>
        <w:t>3</w:t>
      </w:r>
      <w:r>
        <w:rPr/>
        <w:t>月</w:t>
      </w:r>
      <w:r>
        <w:rPr/>
        <w:t>6</w:t>
      </w:r>
      <w:r>
        <w:rPr/>
        <w:t>日在北大讲堂说过：“一个孩子走进学校，并不意味着接受教育，只有当他面对一本书沉醉不已的时候，教育才刚刚开始”。</w:t>
      </w:r>
    </w:p>
    <w:p>
      <w:pPr>
        <w:pStyle w:val="Normal"/>
        <w:rPr/>
      </w:pPr>
      <w:r>
        <w:rPr/>
        <w:t>※</w:t>
      </w:r>
      <w:r>
        <w:rPr/>
        <w:t>说真的，一个人应该多读点书，不说储备知识，也能长点见识吧。要不怎么说知识就是力量呢。看《钢铁是怎样炼成的》会让我们成为一个坚韧刚强勇敢的人</w:t>
      </w:r>
      <w:r>
        <w:rPr/>
        <w:t>;</w:t>
      </w:r>
      <w:r>
        <w:rPr/>
        <w:t>读《海底两万里》让我们懂得想象的力量，只有想不到的，没有做不到的</w:t>
      </w:r>
      <w:r>
        <w:rPr/>
        <w:t>;</w:t>
      </w:r>
      <w:r>
        <w:rPr/>
        <w:t>读《昆虫记》给了我们探索大自然的精神</w:t>
      </w:r>
      <w:r>
        <w:rPr/>
        <w:t>;</w:t>
      </w:r>
      <w:r>
        <w:rPr/>
        <w:t>《为自己出征》让我们为自己出征，去创造生命的奇迹</w:t>
      </w:r>
      <w:r>
        <w:rPr/>
        <w:t>;</w:t>
      </w:r>
      <w:r>
        <w:rPr/>
        <w:t>《谁动了我的奶酪》告诫我们变化无处不在，不要贪图安逸，适应新的环境，走向新的未来</w:t>
      </w:r>
      <w:r>
        <w:rPr/>
        <w:t>;</w:t>
      </w:r>
      <w:r>
        <w:rPr/>
        <w:t>读书真能净化人，鼓舞人，激励人，改变人，让人超越人生。</w:t>
      </w:r>
    </w:p>
    <w:p>
      <w:pPr>
        <w:pStyle w:val="Normal"/>
        <w:rPr/>
      </w:pPr>
      <w:r>
        <w:rPr/>
        <w:t>同学们，如果你不读书，哪能“指点江山激扬文字”，哪有“漫卷诗书喜欲狂”的激动与豪情，只有“深愧未学，忧思百结”，“少壮不努力，老大徒伤悲”，莫等闲，白了少年头，空悲切</w:t>
      </w:r>
      <w:r>
        <w:rPr/>
        <w:t>!</w:t>
      </w:r>
    </w:p>
    <w:p>
      <w:pPr>
        <w:pStyle w:val="Normal"/>
        <w:rPr/>
      </w:pPr>
      <w:r>
        <w:rPr/>
        <w:t>家长们，从今天起，让我们做一个勤恳的人，打工，挣钱，养家糊口</w:t>
      </w:r>
      <w:r>
        <w:rPr/>
        <w:t>;</w:t>
      </w:r>
      <w:r>
        <w:rPr/>
        <w:t>从今天起，关心孩子的生活和学习，责无旁贷义不容辞</w:t>
      </w:r>
      <w:r>
        <w:rPr/>
        <w:t>;</w:t>
      </w:r>
      <w:r>
        <w:rPr/>
        <w:t>老师们，从今天起，我们都是幸福的人，学生们的成绩，就是我们的成功，只要我们不放弃，我们的学生就永远不会放弃，勇往直前</w:t>
      </w:r>
      <w:r>
        <w:rPr/>
        <w:t>!</w:t>
      </w:r>
      <w:r>
        <w:rPr/>
        <w:t>同学们，你们青春灿漫，孕育芳香，希望你们珍惜时间，努力学习，扬帆远航</w:t>
      </w:r>
      <w:r>
        <w:rPr/>
        <w:t>!</w:t>
      </w:r>
      <w:r>
        <w:rPr/>
        <w:t>现在，我所说的就是我所想到的，真诚的愿家长们都有一个赚钱的机会，愿学生们都有一个灿烂的前程，愿老师们都能身安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