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班长演讲稿范文600字"/>
      <w:r>
        <w:rPr/>
        <w:t>就职班长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很荣幸走上演讲台，记得第一次演讲的时候，我有过承诺，我现在严守初衷，我相信我能够管理好这个温暖的家，照顾好每一个成员，我会对自己严格要求，以过硬的作风和办事效率赢得大家的信任。</w:t>
      </w:r>
    </w:p>
    <w:p>
      <w:pPr>
        <w:pStyle w:val="Normal"/>
        <w:rPr/>
      </w:pPr>
      <w:r>
        <w:rPr/>
        <w:t>班委是一个服务团队，因此，需要团结。那么我会努力的协调好班干部之间的关系。我会在老师与同学之间架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特别是当教师的说法或做法不尽正确时，我将敢于积极为同学们谋求正当的权益。</w:t>
      </w:r>
    </w:p>
    <w:p>
      <w:pPr>
        <w:pStyle w:val="Normal"/>
        <w:rPr/>
      </w:pPr>
      <w:r>
        <w:rPr/>
        <w:t>当然一个好的班集体，还离不开每一个同学的意见，我是一个最民主的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班长“无功就是过”。只要大家齐心协，我相信，我们的集体在今后必定赢得最多的荣誉。</w:t>
      </w:r>
    </w:p>
    <w:p>
      <w:pPr>
        <w:pStyle w:val="Normal"/>
        <w:rPr/>
      </w:pPr>
      <w:r>
        <w:rPr/>
        <w:t>在这里我想说一下我的治班纲领：全心全意为班级服务</w:t>
      </w:r>
      <w:r>
        <w:rPr/>
        <w:t>!</w:t>
      </w:r>
      <w:r>
        <w:rPr/>
        <w:t>我准备在任期内与全体班委一道为大家办十件好事：</w:t>
      </w:r>
    </w:p>
    <w:p>
      <w:pPr>
        <w:pStyle w:val="Normal"/>
        <w:rPr/>
      </w:pPr>
      <w:r>
        <w:rPr/>
        <w:t>1</w:t>
      </w:r>
      <w:r>
        <w:rPr/>
        <w:t>借助科学的编排方法，减轻个人劳动卫生值日的总长度和强度，提高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联系有关商家定期送纯净水，彻底解决饮水难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建立班组互助图书室，并强化管理，提高其利用率，初步解决读书难问题</w:t>
      </w:r>
      <w:r>
        <w:rPr/>
        <w:t>;</w:t>
      </w:r>
    </w:p>
    <w:p>
      <w:pPr>
        <w:pStyle w:val="Normal"/>
        <w:rPr/>
      </w:pPr>
      <w:r>
        <w:rPr/>
        <w:t>，组织双休日里乡同学的“互访”，沟通情感，加深相互了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在得到学校和班主任同意的前提下，组织旨在了解社会，体会周边人们生存状况的参观访问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利用勤工俭学的收入买三台处理电脑，建立电脑举小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，在班组报廊中开辟“新视野”栏目，及时追踪国内改革动态和通勤生结成互帮互促的对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，建立班级“代理小组”，做好力所能及的代理工作，为有困难的同学代购物件，代寄邮件，代传讯息等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，设一个班长意见箱，定时开箱，加速信息反馈，有问必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坚信，凭着我先进的理念，凭着我创新的思维，凭着我的全心付出，凭着我与大家同舟共济的深</w:t>
      </w:r>
      <w:r>
        <w:rPr/>
        <w:t>,</w:t>
      </w:r>
      <w:r>
        <w:rPr/>
        <w:t>我一定会给大家带来惊喜。请信任我，我相信在我们的共同努力下，充分发挥每个人的聪明才智，我们的班务工作一定能搞得十分出色，我们的班级一定能跻身全校先进班级的先列，步入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