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快乐之星演讲稿"/>
      <w:r>
        <w:rPr/>
        <w:t>小学生快乐之星演讲稿</w:t>
      </w:r>
      <w:bookmarkEnd w:id="0"/>
    </w:p>
    <w:p>
      <w:pPr>
        <w:pStyle w:val="Normal"/>
        <w:rPr/>
      </w:pPr>
      <w:r>
        <w:rPr/>
        <w:t>同学们，你们好，站在你们面前这个充满自信，笑得如阳光般灿烂的女孩叫王新宇，是五年一班的班长，还是你们的大姐姐。上周六我参加了中山区体育运动会，赛场上我和队员们团结一心共同努力，以总分</w:t>
      </w:r>
      <w:r>
        <w:rPr/>
        <w:t>200</w:t>
      </w:r>
      <w:r>
        <w:rPr/>
        <w:t>多分的好成绩获得了第一名，深刻体会到了作为明星学子的自豪感。</w:t>
      </w:r>
    </w:p>
    <w:p>
      <w:pPr>
        <w:pStyle w:val="Normal"/>
        <w:rPr/>
      </w:pPr>
      <w:r>
        <w:rPr/>
        <w:t>体育不仅是一项运动，更是一种精神，运动会不仅是竞技的赛场，更是充分展示自我的舞台。在这次中比赛我们发扬了团队精神，团结协作，互帮互助，共同前进，才取得了优异的成绩</w:t>
      </w:r>
      <w:r>
        <w:rPr/>
        <w:t>!</w:t>
      </w:r>
      <w:r>
        <w:rPr/>
        <w:t>充分地展示了自我的风采</w:t>
      </w:r>
      <w:r>
        <w:rPr/>
        <w:t>!</w:t>
      </w:r>
    </w:p>
    <w:p>
      <w:pPr>
        <w:pStyle w:val="Normal"/>
        <w:rPr/>
      </w:pPr>
      <w:r>
        <w:rPr/>
        <w:t>我是从三年级就开始体育训练了，我第一次参加比赛是四年级，当时我参加了</w:t>
      </w:r>
      <w:r>
        <w:rPr/>
        <w:t>400</w:t>
      </w:r>
      <w:r>
        <w:rPr/>
        <w:t>米和</w:t>
      </w:r>
      <w:r>
        <w:rPr/>
        <w:t>1500</w:t>
      </w:r>
      <w:r>
        <w:rPr/>
        <w:t>米的比赛。今年我的比赛项目是</w:t>
      </w:r>
      <w:r>
        <w:rPr/>
        <w:t>200</w:t>
      </w:r>
      <w:r>
        <w:rPr/>
        <w:t>米</w:t>
      </w:r>
      <w:r>
        <w:rPr/>
        <w:t>400</w:t>
      </w:r>
      <w:r>
        <w:rPr/>
        <w:t>米。</w:t>
      </w:r>
      <w:r>
        <w:rPr/>
        <w:t>200</w:t>
      </w:r>
      <w:r>
        <w:rPr/>
        <w:t>米小组第二名，</w:t>
      </w:r>
      <w:r>
        <w:rPr/>
        <w:t>400</w:t>
      </w:r>
      <w:r>
        <w:rPr/>
        <w:t>米总决赛第五名。</w:t>
      </w:r>
    </w:p>
    <w:p>
      <w:pPr>
        <w:pStyle w:val="Normal"/>
        <w:rPr/>
      </w:pPr>
      <w:r>
        <w:rPr/>
        <w:t>在这次比赛中，有一件事情让大家最为感动也是最令我骄傲，事情是这样的，当我二百米预赛刚跑完后，就是</w:t>
      </w:r>
      <w:r>
        <w:rPr/>
        <w:t>4_400</w:t>
      </w:r>
      <w:r>
        <w:rPr/>
        <w:t>米了。可是，意外发生了，拿到</w:t>
      </w:r>
      <w:r>
        <w:rPr/>
        <w:t>100</w:t>
      </w:r>
      <w:r>
        <w:rPr/>
        <w:t>米</w:t>
      </w:r>
      <w:r>
        <w:rPr/>
        <w:t>200</w:t>
      </w:r>
      <w:r>
        <w:rPr/>
        <w:t>米冠军的田径队队长赵津萌在跑</w:t>
      </w:r>
      <w:r>
        <w:rPr/>
        <w:t>200</w:t>
      </w:r>
      <w:r>
        <w:rPr/>
        <w:t>米用力过猛，腿拉伤了</w:t>
      </w:r>
      <w:r>
        <w:rPr/>
        <w:t>!</w:t>
      </w:r>
      <w:r>
        <w:rPr/>
        <w:t>当时情况非常危急，马上就要检录了，邢程老师突然把我拉走，当时我刚跑完</w:t>
      </w:r>
      <w:r>
        <w:rPr/>
        <w:t>200</w:t>
      </w:r>
      <w:r>
        <w:rPr/>
        <w:t>米，迷迷糊糊的，体力不支，我本来没有这个项目的比赛，所以不知道邢程老师要带我去哪里。找到李博洋老师后，李老师说让我跑</w:t>
      </w:r>
      <w:r>
        <w:rPr/>
        <w:t>4_400</w:t>
      </w:r>
      <w:r>
        <w:rPr/>
        <w:t>米，顶替队长。我心里咯噔了一下，赵津萌是主力队员，她拉伤跑不了了，我们该怎么办呀</w:t>
      </w:r>
      <w:r>
        <w:rPr/>
        <w:t>?</w:t>
      </w:r>
      <w:r>
        <w:rPr/>
        <w:t>当时，我真想大喊几声来宣泄我内心的担忧，这个项目比赛的运动员中只有我自己是五年级的学生，其他都是六年级的，我怕自己跑不好，不能为学校争光，老师同学们都来鼓励我，我把心一横，心想：为了学校的荣誉，拼了</w:t>
      </w:r>
      <w:r>
        <w:rPr/>
        <w:t>!</w:t>
      </w:r>
      <w:r>
        <w:rPr/>
        <w:t>我和另外三个队友拼了命了把</w:t>
      </w:r>
      <w:r>
        <w:rPr/>
        <w:t>4_400</w:t>
      </w:r>
      <w:r>
        <w:rPr/>
        <w:t>米跑了下来。最终我们取得了第一名的好成绩</w:t>
      </w:r>
      <w:r>
        <w:rPr/>
        <w:t>!</w:t>
      </w:r>
      <w:r>
        <w:rPr/>
        <w:t>比赛结束后，李老师跑了过来，我们几个人围在一起，我的眼泪唰地一下就涌了下来。隐隐约约的，我看到李博洋老师的眼泪在眼眶里打转转。没有赵津萌，我们照样能够赢</w:t>
      </w:r>
      <w:r>
        <w:rPr/>
        <w:t>!</w:t>
      </w:r>
      <w:r>
        <w:rPr/>
        <w:t>我们照样能够成功</w:t>
      </w:r>
      <w:r>
        <w:rPr/>
        <w:t>!</w:t>
      </w:r>
      <w:r>
        <w:rPr/>
        <w:t>我们照样能够拿冠军</w:t>
      </w:r>
      <w:r>
        <w:rPr/>
        <w:t>!</w:t>
      </w:r>
      <w:r>
        <w:rPr/>
        <w:t>团结的力量多么强大啊</w:t>
      </w:r>
      <w:r>
        <w:rPr/>
        <w:t>!</w:t>
      </w:r>
    </w:p>
    <w:p>
      <w:pPr>
        <w:pStyle w:val="Normal"/>
        <w:rPr/>
      </w:pPr>
      <w:r>
        <w:rPr/>
        <w:t>比赛结束，当我们听到颁奖仪式宣布明星小学第一名时，我们都激动地跳了起来，我们赢得了冠军</w:t>
      </w:r>
      <w:r>
        <w:rPr/>
        <w:t>!</w:t>
      </w:r>
      <w:r>
        <w:rPr/>
        <w:t>我们是最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弟弟妹妹们，姐姐希望你们在今后的学习和生活中加强体育运动，热爱运动，拥有好的身体，如果遇到了困难，不要灰心，也不要气馁，要坚强，要勇敢</w:t>
      </w:r>
      <w:r>
        <w:rPr/>
        <w:t>!</w:t>
      </w:r>
      <w:r>
        <w:rPr/>
        <w:t>姐姐也祝愿你们在今后的学习生活中拥有阳光，沐浴阳光，享受阳光</w:t>
      </w:r>
      <w:r>
        <w:rPr/>
        <w:t>!</w:t>
      </w:r>
      <w:r>
        <w:rPr/>
        <w:t>我运动，我健康，我快乐</w:t>
      </w:r>
      <w:r>
        <w:rPr/>
        <w:t>!</w:t>
      </w:r>
      <w:r>
        <w:rPr/>
        <w:t>请记住我，这个快乐阳光的大姐姐，我，是五年一班的</w:t>
      </w:r>
      <w:r>
        <w:rPr/>
        <w:t>__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