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声科实习自我鉴定"/>
      <w:r>
        <w:rPr/>
        <w:t>超声科实习自我鉴定</w:t>
      </w:r>
      <w:bookmarkEnd w:id="0"/>
    </w:p>
    <w:p>
      <w:pPr>
        <w:pStyle w:val="Normal"/>
        <w:rPr/>
      </w:pPr>
      <w:r>
        <w:rPr/>
        <w:t>初到</w:t>
      </w:r>
      <w:r>
        <w:rPr/>
        <w:t>b</w:t>
      </w:r>
      <w:r>
        <w:rPr/>
        <w:t>超室实习时，很是惶恐，没有</w:t>
      </w:r>
      <w:r>
        <w:rPr/>
        <w:t>b</w:t>
      </w:r>
      <w:r>
        <w:rPr/>
        <w:t>超方面的理论基础，完全不知道自己可以做些什么。第一天报道的时候去的稍晚，老师的准备工</w:t>
      </w:r>
      <w:r>
        <w:rPr/>
        <w:t>(</w:t>
      </w:r>
      <w:r>
        <w:rPr/>
        <w:t>转载于</w:t>
      </w:r>
      <w:r>
        <w:rPr/>
        <w:t>:</w:t>
      </w:r>
      <w:r>
        <w:rPr/>
        <w:t>影像</w:t>
      </w:r>
      <w:r>
        <w:rPr/>
        <w:t>b</w:t>
      </w:r>
      <w:r>
        <w:rPr/>
        <w:t>超实习自我鉴定</w:t>
      </w:r>
      <w:r>
        <w:rPr/>
        <w:t>)</w:t>
      </w:r>
      <w:r>
        <w:rPr/>
        <w:t>作已经做得差不多了，简单的认识了一下后，就直接开始工作了。老师给我的任务就是叫号，打报告。在老师的指导下，一字一句的完成报告内容，速度很慢，也很容易出错，好在老师很有耐心，一点一点的教，很快就熟悉了基本要领。每天的任务就是打超声诊断报告，越打越上瘾，越打越有成就感，特别是到后来我越打越熟练，那边老师刚给病人做完检查，我这边的报告已经基本出来了，而且每次都不用老师改动太多，他们都说，你呀，都已经完全上手了，可惜你就要走了</w:t>
      </w:r>
      <w:r>
        <w:rPr/>
        <w:t>!</w:t>
      </w:r>
      <w:r>
        <w:rPr/>
        <w:t>我心里也觉得挺那个的。我现在真有心打算以后往</w:t>
      </w:r>
      <w:r>
        <w:rPr/>
        <w:t>b</w:t>
      </w:r>
      <w:r>
        <w:rPr/>
        <w:t>超方面发展了。</w:t>
      </w:r>
    </w:p>
    <w:p>
      <w:pPr>
        <w:pStyle w:val="Normal"/>
        <w:rPr/>
      </w:pPr>
      <w:r>
        <w:rPr/>
        <w:t>刚开始那几天叫号，别看这工作貌似简单，可是我现在想起来那段时间都觉得脑袋发麻。门外那些病人什么样的都有，都是病泱泱的，而且还都急得跟什么似的，都想早点做。只要我们把大门一打开，那病人和家属们就像潮涌一样涌到我们面前，这个问“到我们了吗”那个又问“能给我们夹个个儿吗，我们难受”，这个问“怎么都叫</w:t>
      </w:r>
      <w:r>
        <w:rPr/>
        <w:t>10</w:t>
      </w:r>
      <w:r>
        <w:rPr/>
        <w:t>号了，我</w:t>
      </w:r>
      <w:r>
        <w:rPr/>
        <w:t>8</w:t>
      </w:r>
      <w:r>
        <w:rPr/>
        <w:t>号的还没进去呢”那个又问“里面能做快点吗，我们等半天了”</w:t>
      </w:r>
      <w:r>
        <w:rPr/>
        <w:t>......</w:t>
      </w:r>
      <w:r>
        <w:rPr/>
        <w:t>我们还要挨个跟他们解释，我们是按号叫的，只要你手里有约好号的条子我们都会叫到的，不过得按顺序来</w:t>
      </w:r>
      <w:r>
        <w:rPr/>
        <w:t>;</w:t>
      </w:r>
      <w:r>
        <w:rPr/>
        <w:t>想夹个的话跟你前面几号的病人商量，如果他们同意就可以夹，我们医生做不了这个主，我们私自给你夹了个其他病人会愿意吗</w:t>
      </w:r>
      <w:r>
        <w:rPr/>
        <w:t>?</w:t>
      </w:r>
      <w:r>
        <w:rPr/>
        <w:t>刚才叫</w:t>
      </w:r>
      <w:r>
        <w:rPr/>
        <w:t>8</w:t>
      </w:r>
      <w:r>
        <w:rPr/>
        <w:t>号时你不在，我们只能先往下叫了，不能光等你一个人，等</w:t>
      </w:r>
      <w:r>
        <w:rPr/>
        <w:t>10</w:t>
      </w:r>
      <w:r>
        <w:rPr/>
        <w:t>号做完了我们重新按顺序叫的</w:t>
      </w:r>
      <w:r>
        <w:rPr/>
        <w:t>;</w:t>
      </w:r>
      <w:r>
        <w:rPr/>
        <w:t>不是你想让做快点就能做快的，换成是你，人家让医生给你做快点，两三秒钟就草草给你查完了你愿意吗</w:t>
      </w:r>
      <w:r>
        <w:rPr/>
        <w:t>?</w:t>
      </w:r>
      <w:r>
        <w:rPr/>
        <w:t>我们几个人加一块解释的够明白的了吧</w:t>
      </w:r>
      <w:r>
        <w:rPr/>
        <w:t>?</w:t>
      </w:r>
      <w:r>
        <w:rPr/>
        <w:t>楞是有人油盐不进，楞往屋里闯，还大声嚷嚷，屋里老头正光着屁股做检查呢，那个大婶却勇往直前地闯进来，我们还不能急，还得微笑服务，这活真不好干啊</w:t>
      </w:r>
      <w:r>
        <w:rPr/>
        <w:t>!</w:t>
      </w:r>
    </w:p>
    <w:p>
      <w:pPr>
        <w:pStyle w:val="Normal"/>
        <w:rPr/>
      </w:pPr>
      <w:r>
        <w:rPr/>
        <w:t>每天上班就在那一直坐着，人多的时候连上厕所的时间也没有。打报告的我还算好的了，做</w:t>
      </w:r>
      <w:r>
        <w:rPr/>
        <w:t>b</w:t>
      </w:r>
      <w:r>
        <w:rPr/>
        <w:t>超的老师更惨，身子经常是侧着的，手上还要用力，所以老师说很多人到后来都会有颈椎病和腰椎玻我原本以为，脱离临床科室，跟病人打交道会容易一些，没想到也还是会有摩擦，当然，这也不能片面的说成是病人不讲理导致的，很多时候医生的态度也还是有些生硬的。但是，医生工作的环境就是这样，每个病人可能都会问同样的问题，一遍又一遍，如果是我，我也可能会很烦，然后失去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星期过去了，能看懂基本的切面以及病变的特点，自己感觉还比错，后来错误明显减少，速度也快了许多，与老师配合的也更默契了。虽然到最后我并没有下定决心要从事这一专业，但至少我也有了一定的了解，我相信最后会有所获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