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省安全生产会议讲话"/>
      <w:r>
        <w:rPr/>
        <w:t>省安全生产会议讲话</w:t>
      </w:r>
      <w:bookmarkEnd w:id="0"/>
    </w:p>
    <w:p>
      <w:pPr>
        <w:pStyle w:val="Normal"/>
        <w:rPr/>
      </w:pPr>
      <w:r>
        <w:rPr/>
        <w:t>同志们：</w:t>
      </w:r>
    </w:p>
    <w:p>
      <w:pPr>
        <w:pStyle w:val="Normal"/>
        <w:rPr/>
      </w:pPr>
      <w:r>
        <w:rPr/>
        <w:t>今年以来，全省发生事故起数和死亡人数与去年相比虽然有所下降，但一次死亡</w:t>
      </w:r>
      <w:r>
        <w:rPr/>
        <w:t>3</w:t>
      </w:r>
      <w:r>
        <w:rPr/>
        <w:t>人以上的重特大事故起数和死亡人数明显上升。尤其是进入</w:t>
      </w:r>
      <w:r>
        <w:rPr/>
        <w:t>4</w:t>
      </w:r>
      <w:r>
        <w:rPr/>
        <w:t>月份的第一天，连续发生了两起特大事故，安全生产形势十分严峻。今年发生的事故有三个明显特点：一是重特大事故上升，一季度事故起数和死亡人数分别上升</w:t>
      </w:r>
      <w:r>
        <w:rPr/>
        <w:t>14.3%</w:t>
      </w:r>
      <w:r>
        <w:rPr/>
        <w:t>和</w:t>
      </w:r>
      <w:r>
        <w:rPr/>
        <w:t>6%;</w:t>
      </w:r>
      <w:r>
        <w:rPr/>
        <w:t>二是非重点领域企业、改制破产企业和新建企业、新上项目事故多发，如民爆行业、粮食仓储等</w:t>
      </w:r>
      <w:r>
        <w:rPr/>
        <w:t>;</w:t>
      </w:r>
      <w:r>
        <w:rPr/>
        <w:t>三是往年上半年事故少于下半年，今年上半年却事故多发，去年全年发生一次死亡</w:t>
      </w:r>
      <w:r>
        <w:rPr/>
        <w:t>10</w:t>
      </w:r>
      <w:r>
        <w:rPr/>
        <w:t>人以上的事故</w:t>
      </w:r>
      <w:r>
        <w:rPr/>
        <w:t>6</w:t>
      </w:r>
      <w:r>
        <w:rPr/>
        <w:t>起，今年已发生</w:t>
      </w:r>
      <w:r>
        <w:rPr/>
        <w:t>3</w:t>
      </w:r>
      <w:r>
        <w:rPr/>
        <w:t>起。因此，省委、省政府高度重视，</w:t>
      </w:r>
      <w:r>
        <w:rPr/>
        <w:t>4</w:t>
      </w:r>
      <w:r>
        <w:rPr/>
        <w:t>月</w:t>
      </w:r>
      <w:r>
        <w:rPr/>
        <w:t>3</w:t>
      </w:r>
      <w:r>
        <w:rPr/>
        <w:t>日召开电视会议对加强安全生产工作作出了专门部署。这次在泰安和淄博分片召开调度会议，就是进一步落实省委、省政府的部署要求。</w:t>
      </w:r>
    </w:p>
    <w:p>
      <w:pPr>
        <w:pStyle w:val="Normal"/>
        <w:rPr/>
      </w:pPr>
      <w:r>
        <w:rPr/>
        <w:t>从各市汇报和省直部门的督查情况看，各市领导重视、措施有力，并取得了一定成效。下一步要按照省委、省政府严格落实、严格检查、严格整顿、严格管理</w:t>
      </w:r>
      <w:r>
        <w:rPr/>
        <w:t>rdquo;</w:t>
      </w:r>
      <w:r>
        <w:rPr/>
        <w:t>的要求，继续加大检查力度，加大监管力度，加大事故隐患整改力度，确保安全检查整顿工作取得预期成效。同时，要着眼于建立安全生产长效机制，认真研究做好以下六方面工作。</w:t>
      </w:r>
    </w:p>
    <w:p>
      <w:pPr>
        <w:pStyle w:val="Normal"/>
        <w:rPr/>
      </w:pPr>
      <w:r>
        <w:rPr/>
        <w:t>一、牢固树立安全发展新理念，进一步增强做好安全生产工作的紧迫感和责任感</w:t>
      </w:r>
    </w:p>
    <w:p>
      <w:pPr>
        <w:pStyle w:val="Normal"/>
        <w:rPr/>
      </w:pPr>
      <w:r>
        <w:rPr/>
        <w:t>胡锦涛在中央政治局第三十次集体学习时的重要讲话中指出，要把安全发展作为一个重要理念纳入我国社会主义现代化建设的总体战略，不能以牺牲人的生命为代价来发展。提出的安全发展新理念，是我党执政理念的内在要求，是对以人为本科学发展观认识的深化，是安全第一、预防为主</w:t>
      </w:r>
      <w:r>
        <w:rPr/>
        <w:t>rdquo;</w:t>
      </w:r>
      <w:r>
        <w:rPr/>
        <w:t>方针的具体体现。近几年，中央对安全生产工作越来越重视，十六届三中全会把安全生产写进了决议，胡锦涛、温家宝每年都作重要讲话，今年又把安全生产列入了政治局工作要点和政府工作报告的重要内容，召开政治局会议集体学习和研究安全生产工作。省委对安全生产工作一直高度重视，张高丽书记</w:t>
      </w:r>
      <w:r>
        <w:rPr/>
        <w:t>2003</w:t>
      </w:r>
      <w:r>
        <w:rPr/>
        <w:t>年就提出党委要管安全生产，并把安全生产作为执政能力的重要体现。因此，各级政府一定要从发展理念上对安全生产工作进行再认识、再提高，切实提上重要日程，不能把安全简单地看作是一种手段和生产管理中的问题，更不能盲目乐观和麻痹松懈。企业更要树立安全发展理念，没有安全就没有发展，就没有效益，甚至于没有企业。在这方面，招远市夏甸金矿认识得比较到位，他们提出领导要我们安全是关怀、我们要安全是觉悟、我们会安全是本领</w:t>
      </w:r>
      <w:r>
        <w:rPr/>
        <w:t>rdquo;</w:t>
      </w:r>
      <w:r>
        <w:rPr/>
        <w:t>，安全生产的主体责任意识很强，工作就做得比较好。</w:t>
      </w:r>
    </w:p>
    <w:p>
      <w:pPr>
        <w:pStyle w:val="Normal"/>
        <w:rPr/>
      </w:pPr>
      <w:r>
        <w:rPr/>
        <w:t>二、以保障人身安全为重点，深化安全生产双基</w:t>
      </w:r>
      <w:r>
        <w:rPr/>
        <w:t>rdquo;</w:t>
      </w:r>
      <w:r>
        <w:rPr/>
        <w:t>工作</w:t>
      </w:r>
    </w:p>
    <w:p>
      <w:pPr>
        <w:pStyle w:val="Normal"/>
        <w:rPr/>
      </w:pPr>
      <w:r>
        <w:rPr/>
        <w:t>以人为本是科学发展观的核心，要以确保人身安全为重点来研究安全生产，深化双基</w:t>
      </w:r>
      <w:r>
        <w:rPr/>
        <w:t>rdquo;</w:t>
      </w:r>
      <w:r>
        <w:rPr/>
        <w:t>工作。当前一项关键措施是对高危企业、高危险车间、高危岗位进行定编定员，通过加大投入，提高信息化、机械化、自动化水平，来替代人工作业，减少危险场所工作人员。国防科工委已提出军工企业的车间定员要压缩到</w:t>
      </w:r>
      <w:r>
        <w:rPr/>
        <w:t>30</w:t>
      </w:r>
      <w:r>
        <w:rPr/>
        <w:t>人以下，民爆企业的车间定员压缩到</w:t>
      </w:r>
      <w:r>
        <w:rPr/>
        <w:t>10</w:t>
      </w:r>
      <w:r>
        <w:rPr/>
        <w:t>人以下，各级政府和省直有关部门要抓好落实。同时，对煤矿、非煤矿山、危险化学品、烟花爆竹等重点领域，也要抓紧展开定编定员定标准工作，严格控制和压缩危险作业场所的人员数量，从源头上保障人身安全。</w:t>
      </w:r>
    </w:p>
    <w:p>
      <w:pPr>
        <w:pStyle w:val="Normal"/>
        <w:rPr/>
      </w:pPr>
      <w:r>
        <w:rPr/>
        <w:t>三、建立全员安全培训制度，提高监管队伍和企业员工安全素质</w:t>
      </w:r>
    </w:p>
    <w:p>
      <w:pPr>
        <w:pStyle w:val="Normal"/>
        <w:rPr/>
      </w:pPr>
      <w:r>
        <w:rPr/>
        <w:t>抓安全必须先抓培训教育，这是治本之策。一是抓好政府部门安全监管队伍的培训。过去我们对安监系统的培训抓得比较紧，下一步负有行业安全监管责任的各个部门，都要开展安全培训工作，提高监管人员的安全素质。二是建立完善企业全员培训体系，确定培训内容和标准，从企业到车间、班组层层开展安全知识培训，提高企业法人、管理层和全体员工的安全素质。要尽快制定高危行业企业法人安全准入制度，不具备安全条件的，不能当企业法人。加强培训情况的监督检查，凡高危企业不经培训上岗的，要对企业进行严格处罚。三是创新培训教育形式，采取形象生动、图文并茂的方式，通过分析事故案例、剖析违章行为，增强教育效果。</w:t>
      </w:r>
    </w:p>
    <w:p>
      <w:pPr>
        <w:pStyle w:val="Normal"/>
        <w:rPr/>
      </w:pPr>
      <w:r>
        <w:rPr/>
        <w:t>四、建立安全生产有效机制，提升企业安全生产水平</w:t>
      </w:r>
    </w:p>
    <w:p>
      <w:pPr>
        <w:pStyle w:val="Normal"/>
        <w:rPr/>
      </w:pPr>
      <w:r>
        <w:rPr/>
        <w:t>安全生产各项制度和规程的落实，必须靠有效的机制来保障。从政府层面讲，签订安全生产责任书就是一种很好的机制。要通过这种机制进一步明确各级责任，落实工作目标和任务，便于奖惩兑现。从企业层面讲，要推广招远市夏甸金矿的四三二一</w:t>
      </w:r>
      <w:r>
        <w:rPr/>
        <w:t>rdquo;</w:t>
      </w:r>
      <w:r>
        <w:rPr/>
        <w:t>百分工资考核制度。即安全、成本、指标、质量分别占总收入的</w:t>
      </w:r>
      <w:r>
        <w:rPr/>
        <w:t>40%</w:t>
      </w:r>
      <w:r>
        <w:rPr/>
        <w:t>、</w:t>
      </w:r>
      <w:r>
        <w:rPr/>
        <w:t>30%</w:t>
      </w:r>
      <w:r>
        <w:rPr/>
        <w:t>、</w:t>
      </w:r>
      <w:r>
        <w:rPr/>
        <w:t>20%</w:t>
      </w:r>
      <w:r>
        <w:rPr/>
        <w:t>和</w:t>
      </w:r>
      <w:r>
        <w:rPr/>
        <w:t>10%</w:t>
      </w:r>
      <w:r>
        <w:rPr/>
        <w:t>，拿出工资收入的</w:t>
      </w:r>
      <w:r>
        <w:rPr/>
        <w:t>40%</w:t>
      </w:r>
      <w:r>
        <w:rPr/>
        <w:t>作为安全绩效工资，每月考核兑现，真正体现了安全第一</w:t>
      </w:r>
      <w:r>
        <w:rPr/>
        <w:t>rdquo;</w:t>
      </w:r>
      <w:r>
        <w:rPr/>
        <w:t>的观念。</w:t>
      </w:r>
    </w:p>
    <w:p>
      <w:pPr>
        <w:pStyle w:val="Normal"/>
        <w:rPr/>
      </w:pPr>
      <w:r>
        <w:rPr/>
        <w:t>五、进一步落实责任，加强企业安全管理</w:t>
      </w:r>
    </w:p>
    <w:p>
      <w:pPr>
        <w:pStyle w:val="Normal"/>
        <w:rPr/>
      </w:pPr>
      <w:r>
        <w:rPr/>
        <w:t>企业管理水平与安全生产水平直接相关。当前我省安全生产工作存在的问题，既有政府对企业管理弱化、地方监管和行业监管不落实的问题，也有企业自身管理滑坡的问题。特别是在民爆、危化品、非煤矿山行业和改制企业、民营企业、新上项目上表现得尤为突出，必须引起高度重视。首先，要按照属地管理</w:t>
      </w:r>
      <w:r>
        <w:rPr/>
        <w:t>rdquo;</w:t>
      </w:r>
      <w:r>
        <w:rPr/>
        <w:t>原则，强化政府对企业管理的责任。不管企业隶属关系和所有制，都要纳入地方政府的监管范围，高危企业要作为监管重点，不能有一个企业落入空档。政府负责同志要实行一岗双责</w:t>
      </w:r>
      <w:r>
        <w:rPr/>
        <w:t>rdquo;</w:t>
      </w:r>
      <w:r>
        <w:rPr/>
        <w:t>，做好分管领域的安全生产工作。第二，按照谁主管谁负责、谁发证谁负责、谁审批谁负责的原则，落实好部门监管责任，使每个企业都有负责安全监管的部门。第三，加大行业管理力度。各行业主管部门要认真研究本行业、本系统的安全生产规律特点，有针对性地提出安全措施。特别是化工、煤炭、黄金、石膏、民爆行业要抓紧制定行业安全标准。比如化工行业</w:t>
      </w:r>
      <w:r>
        <w:rPr/>
        <w:t>41</w:t>
      </w:r>
      <w:r>
        <w:rPr/>
        <w:t>条安全生产禁令是否需要细化和改进，煤矿安全操作规程是否需要完善提高等等，都需要各行业主管部门做深入细致的工作。四是加强企业内部管理。要指导督促企业制定完善内部管理制度和操作规程，把制度执行情况作为监督检查的重要内容，坚决查处突击生产、违章生产、轻视安全的问题。特别是对改制企业和民营企业要加大管理力度，绝不能因企业性质放松安全监管。原创文章，尽在文秘知音网络</w:t>
      </w:r>
      <w:r>
        <w:rPr/>
        <w:t>.com</w:t>
      </w:r>
      <w:r>
        <w:rPr/>
        <w:t>网。</w:t>
      </w:r>
    </w:p>
    <w:p>
      <w:pPr>
        <w:pStyle w:val="Normal"/>
        <w:rPr/>
      </w:pPr>
      <w:r>
        <w:rPr/>
        <w:t>六、坚持四不放过</w:t>
      </w:r>
      <w:r>
        <w:rPr/>
        <w:t>rdquo;</w:t>
      </w:r>
      <w:r>
        <w:rPr/>
        <w:t>，严肃事故责任追究</w:t>
      </w:r>
    </w:p>
    <w:p>
      <w:pPr>
        <w:pStyle w:val="Normal"/>
        <w:rPr/>
      </w:pPr>
      <w:r>
        <w:rPr/>
        <w:t>对已发生的事故，要按照四不放过</w:t>
      </w:r>
      <w:r>
        <w:rPr/>
        <w:t>rdquo;</w:t>
      </w:r>
      <w:r>
        <w:rPr/>
        <w:t>的原则认真调查处理，严肃追究有关人员的责任。同时，要把四不放过</w:t>
      </w:r>
      <w:r>
        <w:rPr/>
        <w:t>rdquo;</w:t>
      </w:r>
      <w:r>
        <w:rPr/>
        <w:t>原则前移到事故隐患检查整改阶段，延伸到日常监管和监督检查工作中去。对发现的隐患要视同于事故，不及时整改就要严肃处理。</w:t>
      </w:r>
    </w:p>
    <w:p>
      <w:pPr>
        <w:pStyle w:val="Normal"/>
        <w:rPr/>
      </w:pPr>
      <w:r>
        <w:rPr/>
        <w:t>最后我再提两点要求，一是各市政府近期要召开一次市长办公会，各部门召开一次班子成员会议，专题研究安全生产工作，集中解决本市、本部门存在的突出问题。二是各市分管市长从现在起，要集中一个月时间抓安全生产工作，用心抓好安全大检查，用心抓好事故隐患整改，用心解决安全生产的关键问题，切实扭转当前重特大事故多发的被动局面，确保全省安全生产形势稳定好转。</w:t>
      </w:r>
    </w:p>
    <w:p>
      <w:pPr>
        <w:pStyle w:val="Normal"/>
        <w:rPr/>
      </w:pPr>
      <w:r>
        <w:rPr/>
        <w:t>看过省安全生产会议讲话的人还看了：</w:t>
      </w:r>
    </w:p>
    <w:p>
      <w:pPr>
        <w:pStyle w:val="Normal"/>
        <w:rPr/>
      </w:pPr>
      <w:r>
        <w:rPr/>
        <w:t>1.2015</w:t>
      </w:r>
      <w:r>
        <w:rPr/>
        <w:t>安全生产会议讲话稿</w:t>
      </w:r>
    </w:p>
    <w:p>
      <w:pPr>
        <w:pStyle w:val="Normal"/>
        <w:rPr/>
      </w:pPr>
      <w:r>
        <w:rPr/>
        <w:t>2.</w:t>
      </w:r>
      <w:r>
        <w:rPr/>
        <w:t>安全生产工作会议领导讲话稿大全</w:t>
      </w:r>
    </w:p>
    <w:p>
      <w:pPr>
        <w:pStyle w:val="Normal"/>
        <w:rPr/>
      </w:pPr>
      <w:r>
        <w:rPr/>
        <w:t>3.2015</w:t>
      </w:r>
      <w:r>
        <w:rPr/>
        <w:t>年安全生产工作会讲话</w:t>
      </w:r>
    </w:p>
    <w:p>
      <w:pPr>
        <w:pStyle w:val="Normal"/>
        <w:rPr/>
      </w:pPr>
      <w:r>
        <w:rPr/>
        <w:t>4.</w:t>
      </w:r>
      <w:r>
        <w:rPr/>
        <w:t>安全生产会议讲话稿</w:t>
      </w:r>
      <w:r>
        <w:rPr/>
        <w:t>3</w:t>
      </w:r>
      <w:r>
        <w:rPr/>
        <w:t>篇</w:t>
      </w:r>
    </w:p>
    <w:p>
      <w:pPr>
        <w:pStyle w:val="Normal"/>
        <w:rPr/>
      </w:pPr>
      <w:r>
        <w:rPr/>
        <w:t>5.</w:t>
      </w:r>
      <w:r>
        <w:rPr/>
        <w:t>安全生产工作会议领导讲话</w:t>
      </w:r>
    </w:p>
    <w:p>
      <w:pPr>
        <w:pStyle w:val="Normal"/>
        <w:widowControl/>
        <w:bidi w:val="0"/>
        <w:spacing w:before="180" w:after="180"/>
        <w:jc w:val="left"/>
        <w:rPr/>
      </w:pPr>
      <w:r>
        <w:rPr/>
        <w:t>6.</w:t>
      </w:r>
      <w:r>
        <w:rPr/>
        <w:t>在年末岁尾全县安全生产紧急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