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匠人精神阅读心得体会"/>
      <w:r>
        <w:rPr/>
        <w:t>《匠人精神》阅读心得体会</w:t>
      </w:r>
      <w:bookmarkEnd w:id="0"/>
    </w:p>
    <w:p>
      <w:pPr>
        <w:pStyle w:val="Normal"/>
        <w:rPr/>
      </w:pPr>
      <w:r>
        <w:rPr/>
        <w:t>近期，详细解读了所里推荐的书《匠人精神》，著者日本工匠秋山先生在受西方文化影响，人人急功近利，追求速效，刺激，追求创意，美学，带有浮夸，谜失的的社会大环境中，能不受外界影响，静心，决心，专心一致的做法，使秋山木工订制的家具能够使用百年或两百年，把“秋山木业”打造成著名企业。其实质文化内涵在于利用“师傅带徒弟”的传统方式和“八年育人制度”，用“慢”字诠释了匠人的种</w:t>
      </w:r>
      <w:r>
        <w:rPr/>
        <w:t>.</w:t>
      </w:r>
      <w:r>
        <w:rPr/>
        <w:t>种精神，使承袭与执着的精神得以唤发，我从书中得到的启发是做人做事要“严、实、勤”。</w:t>
      </w:r>
    </w:p>
    <w:p>
      <w:pPr>
        <w:pStyle w:val="Normal"/>
        <w:rPr/>
      </w:pPr>
      <w:r>
        <w:rPr/>
        <w:t>首先是严，秋山先生对学徒制定了独特的“匠人研修制度”，凡是希望成为家具工匠的人，要进“秋山学校”需完成整整一年的学徒见习课程，接下去是开始四年的基本训练，工作规划、匠人须知的学习。之后要用三年学带徒弟，传承，合计八年时间才能成为一名合格的工匠。</w:t>
      </w:r>
    </w:p>
    <w:p>
      <w:pPr>
        <w:pStyle w:val="Normal"/>
        <w:rPr/>
      </w:pPr>
      <w:r>
        <w:rPr/>
        <w:t>二是实，做人做事都要实，一个不愿意从头老老实实地蹲好每一个马步，不懂得从平地起高楼，聚沙成塔道理的人是很难成功的。真正的成功，是从最不起眼，最基本开始反复练习，才能打好最坚实的基底能力。</w:t>
      </w:r>
    </w:p>
    <w:p>
      <w:pPr>
        <w:pStyle w:val="Normal"/>
        <w:rPr/>
      </w:pPr>
      <w:r>
        <w:rPr/>
        <w:t>三是勤，只有勤奋，用心，持之以恒的去做事，终会取得好的结果。秋山先生从自己成功经历来证明勤能补拙的道理。秋山先生自认为不是个聪明伶俐的人，学生时期总是成绩倒数第一，但在</w:t>
      </w:r>
      <w:r>
        <w:rPr/>
        <w:t>16</w:t>
      </w:r>
      <w:r>
        <w:rPr/>
        <w:t>岁时有机会进入大阪木工厂上班，尊敬师傅的一切，对师傅说的话言听计从，和师傅住在一起</w:t>
      </w:r>
      <w:r>
        <w:rPr/>
        <w:t>24</w:t>
      </w:r>
      <w:r>
        <w:rPr/>
        <w:t>小时朝夕相处，就像吸水的海绵一样，一点一点地吸收技术，创办“秋山木业”，最后取得了巨大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我们在自己的日常工作中，要汲取《匠人精神》的精髓，要静心，安心，专心，脚踏实地，做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