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县政协开幕式讲话材料"/>
      <w:r>
        <w:rPr/>
        <w:t>书记县政协开幕式讲话材料</w:t>
      </w:r>
      <w:bookmarkEnd w:id="0"/>
    </w:p>
    <w:p>
      <w:pPr>
        <w:pStyle w:val="Normal"/>
        <w:rPr/>
      </w:pPr>
      <w:r>
        <w:rPr/>
        <w:t>各位委员、同志们：</w:t>
      </w:r>
    </w:p>
    <w:p>
      <w:pPr>
        <w:pStyle w:val="Normal"/>
        <w:rPr/>
      </w:pPr>
      <w:r>
        <w:rPr/>
        <w:t>在这挥别“十二五”、迈入“十三五”的承启之时，政协乐安县十二届六次会议今天隆重开幕了</w:t>
      </w:r>
      <w:r>
        <w:rPr/>
        <w:t>!</w:t>
      </w:r>
      <w:r>
        <w:rPr/>
        <w:t>广大政协委员肩负责任使命，胸怀诤言良策，又一次齐聚一堂、共商大计，必将对进一步凝聚社会各界的智慧和力量、更好地推动乐安改革发展，起到十分重要的作用。在此，我谨代表中共乐安县委，向大会的召开表示热烈的祝贺</w:t>
      </w:r>
      <w:r>
        <w:rPr/>
        <w:t>!</w:t>
      </w:r>
      <w:r>
        <w:rPr/>
        <w:t>向出席会议的各位委员、各位同志致以亲切的问候</w:t>
      </w:r>
      <w:r>
        <w:rPr/>
        <w:t>!</w:t>
      </w:r>
    </w:p>
    <w:p>
      <w:pPr>
        <w:pStyle w:val="Normal"/>
        <w:rPr/>
      </w:pPr>
      <w:r>
        <w:rPr/>
        <w:t>刚刚过去的</w:t>
      </w:r>
      <w:r>
        <w:rPr/>
        <w:t>2015</w:t>
      </w:r>
      <w:r>
        <w:rPr/>
        <w:t>年，我们认真落实党的、十八届三中、四中、五中全会和系列重要讲话精神，积极应对经济下行压力，经济发展势头良好，城乡面貌日新月异，人民生活条件明显改善。一个改革创新的乐安正在信心满怀地走向未来，一个政通人和的乐安正在积聚再创辉煌的坚定力量。这些成绩的取得，是全县人民团结奋进、顽强拼搏的结果，是历届县委、县政府薪火相传、接续奋斗的结果，也是广大政协委员及社会各界人士积极建言献策、致力发展的结果。</w:t>
      </w:r>
    </w:p>
    <w:p>
      <w:pPr>
        <w:pStyle w:val="Normal"/>
        <w:rPr/>
      </w:pPr>
      <w:r>
        <w:rPr/>
        <w:t>一年来，县政协和广大政协委员始终坚持正确的政治方向，牢牢把握团结和民主两大主题，充分发挥凝聚共识、汇集力量、建言献策的重要作用，协商有方、监督有力、参政有为，开创了人民政协事业新局面。对县政协过去一年来的工作，县委是满意的，也是充分肯定的。在此，我代表中共乐安县委，向县政协和广大政协委员，向各民主党派、工商联、各人民团体和社会各界人士表示衷心的感谢和崇高的敬意</w:t>
      </w:r>
      <w:r>
        <w:rPr/>
        <w:t>!</w:t>
      </w:r>
    </w:p>
    <w:p>
      <w:pPr>
        <w:pStyle w:val="Normal"/>
        <w:rPr/>
      </w:pPr>
      <w:r>
        <w:rPr/>
        <w:t>各位委员、同志们</w:t>
      </w:r>
      <w:r>
        <w:rPr/>
        <w:t>!</w:t>
      </w:r>
      <w:r>
        <w:rPr/>
        <w:t>今年是“十三五”规划的开局之年。前不久刚刚召开的县委十三届十五次全会，通过了《中共乐安县委关于制定国民经济和社会发展第十三个五年规划的建议》。县委在科学分析和准确研判形势的基础上，确定了“十三五”和今后一个时期的发展思路，提出“到</w:t>
      </w:r>
      <w:r>
        <w:rPr/>
        <w:t>2018</w:t>
      </w:r>
      <w:r>
        <w:rPr/>
        <w:t>年实现脱贫摘帽，退出贫困县行列</w:t>
      </w:r>
      <w:r>
        <w:rPr/>
        <w:t>;</w:t>
      </w:r>
      <w:r>
        <w:rPr/>
        <w:t>到</w:t>
      </w:r>
      <w:r>
        <w:rPr/>
        <w:t>2020</w:t>
      </w:r>
      <w:r>
        <w:rPr/>
        <w:t>年实现</w:t>
      </w:r>
      <w:r>
        <w:rPr/>
        <w:t>GDP</w:t>
      </w:r>
      <w:r>
        <w:rPr/>
        <w:t>、财政收入和城乡居民收入与</w:t>
      </w:r>
      <w:r>
        <w:rPr/>
        <w:t>2010</w:t>
      </w:r>
      <w:r>
        <w:rPr/>
        <w:t>年相比翻两倍”的总体目标，谋划了“</w:t>
      </w:r>
      <w:r>
        <w:rPr/>
        <w:t>5533”</w:t>
      </w:r>
      <w:r>
        <w:rPr/>
        <w:t>战略举措：第一个“</w:t>
      </w:r>
      <w:r>
        <w:rPr/>
        <w:t>5”</w:t>
      </w:r>
      <w:r>
        <w:rPr/>
        <w:t>，就是“五县”发展定位，即打造“古村生态旅游知名县、绿色工业活力县、现代农业精品县、生态文明建设样板县、公共服务民间投资示范县”。第二个“</w:t>
      </w:r>
      <w:r>
        <w:rPr/>
        <w:t>5”</w:t>
      </w:r>
      <w:r>
        <w:rPr/>
        <w:t>，就是建设好“五个乐安”，即建设“信用乐安、法治乐安、开放乐安、美丽乐安、幸福乐安。第一个“</w:t>
      </w:r>
      <w:r>
        <w:rPr/>
        <w:t>3”</w:t>
      </w:r>
      <w:r>
        <w:rPr/>
        <w:t>，就是建设赣中三大基地，即建设“赣中优质农产品基地、赣中仓储物流基地、赣中健康养老基地”</w:t>
      </w:r>
      <w:r>
        <w:rPr/>
        <w:t>;</w:t>
      </w:r>
      <w:r>
        <w:rPr/>
        <w:t>第二个“</w:t>
      </w:r>
      <w:r>
        <w:rPr/>
        <w:t>3”</w:t>
      </w:r>
      <w:r>
        <w:rPr/>
        <w:t>就是三大攻坚战，即打好“项目带动、精准脱贫、美丽城乡建设”三大攻坚战，整体推进工业、农业、服务业做优做强。县委作出这样的决策，既是对经济发展新常态的主动适应，也是对全县经济社会发展的正确引领，更是我们应有的责任担当。为此，希望广大政协委员，积极把思想和行动统一到县委决策部署上来，按照县委的安排部署，认清新形势，把握新常态，肩负新使命，进一步提高履职能力，广泛汇集各个方面的智慧和力量，在加快乐安跨跃发展的伟大实践中再立新功、再创辉煌。借此机会，我就如何进一步做好人民政协工作，讲几点意见。</w:t>
      </w:r>
    </w:p>
    <w:p>
      <w:pPr>
        <w:pStyle w:val="Normal"/>
        <w:rPr/>
      </w:pPr>
      <w:r>
        <w:rPr/>
        <w:t>第一，要把坚持正确方向作为政协工作的第一要务。在新常态下，我们正面临着既要全面脱贫又要跨跃发展，更要全面建成小康社会的考验。认识新常态，适应新常态，实现新跨跃，做好新一年的政协工作必须始终坚持正确方向。一要保持政治定力。要始终坚持党的领导，坚定不移地贯彻执行党关于人民政协的方针政策，自觉把履行职责与贯彻党委重大决策部署结合起来，始终保持正确的政治方向，做到在思想上同心、政治上同向、工作上同步。二要把握发展大局。要认真学习领会、宣传贯彻好对江西“一个新希望、三个着力、四个坚持”的总体要求，学习领会、宣传贯彻好县委关于建设“信用乐安、法治乐安、开放乐安、美丽乐安、幸福乐安”的战略选择，结合自身实际，认真谋划好政协工作思路，确定好工作重点，找准发挥政协优势与服务发展的结合点，在推动全县经济社会发展的过程中实现政协工作水平的大提高。三要聚焦工作重点。要紧紧围绕县委“</w:t>
      </w:r>
      <w:r>
        <w:rPr/>
        <w:t>5533”</w:t>
      </w:r>
      <w:r>
        <w:rPr/>
        <w:t>的战略部署，认真组织好协商活动，不断提高协商的制度化、规范化、程序化水平，努力寻求群众意愿和要求的最大公约数，把县委的决策部署和具体要求转化为全县上下的自觉行动。</w:t>
      </w:r>
    </w:p>
    <w:p>
      <w:pPr>
        <w:pStyle w:val="Normal"/>
        <w:rPr/>
      </w:pPr>
      <w:r>
        <w:rPr/>
        <w:t>第二，要把服务乐安发展作为政协工作的重要职责。做好今年经济社会发展各项工作，关键要靠广大干部群众同心同德、同向同行，必须最大限度地调动一切积极因素、团结一切可以团结的力量，汇聚起共创伟业的强大正能量。一要为发展贡献智慧。县政协要按照县委“项目带动、精准脱贫、美丽城乡建设”三大攻坚战的工作总要求，更好地发挥界别优势、资源优势，紧紧围绕项目带动、精准脱贫、美丽城乡建设等重要领域和供给侧结构性改革、依法治县等重大问题以及产业升级、城市管理、棚户区改造等具体问题上多搞调研，多出点子，多做具体工作，与党委政府共同把乐安改革发展稳定的担子挑起来。二要为发展树立典范。政协委员要将自己的事业与乐安发展融为一体，以“功成不必在我、功成必定有我”的精气神，积极投身乐安“绿色崛起、跨跃赶超”的主战场，当好“三大攻坚战”的示范者和实践者，争做返乡创业、返乡就业的带头人和助力人，着力推动“大众创业、万众创新”在乐安蓬勃发展。三要为发展凝聚合力。县政协和广大政协委员要积极传播正能量，在全县上下大力倡导“信者乐安”和“三乐三安”的正确价值取向，将社会方方面面的智慧和力量凝聚到支持发展、推动发展上来，凝聚到贯彻落实“创新、协调、绿色、开放、共享”的发展理念上来，凝聚到建设“五个乐安”上来。</w:t>
      </w:r>
    </w:p>
    <w:p>
      <w:pPr>
        <w:pStyle w:val="Normal"/>
        <w:rPr/>
      </w:pPr>
      <w:r>
        <w:rPr/>
        <w:t>第三，要把关注民生福祉作为政协工作的永恒主题。政协一头连着党委政府，一头连着老百姓，是解决“最先一公里”和“最后一步路”的桥梁纽带，要始终把关注民生福祉作为履职尽责的出发点和落脚点。一要在作风上深入群众。要充分发挥政协委员密切联系群众的优势，深入了解民情，积极反映民意，广泛集中民智，及时将人民群众的意见和建议反映上来，使县委的决策部署更加合乎民心、顺应民意，更好地体现全县人民的共同愿望。二要在工作上服务群众。要时刻关注事关群众切实利益的脱贫攻坚、医疗卫生、文化教育、环境保护、食品安全等基本民生问题，多做研究、多提建议，协助党委政府把民生实事办实、好事办好，让改革发展成果更好地惠及广大人民群众。三要在感情上贴近群众。要始终坚持带着感情走近群众、贴近群众，积极投身到社会各项建设、脱贫攻坚和“四进四联四帮”活动中去，真心诚意帮助群众办实事、做好事、解难事，着力维护社会和谐稳定。</w:t>
      </w:r>
    </w:p>
    <w:p>
      <w:pPr>
        <w:pStyle w:val="Normal"/>
        <w:rPr/>
      </w:pPr>
      <w:r>
        <w:rPr/>
        <w:t>第四，要把加强自身建设作为政协工作的不懈追求。县政协作为政协委员参政议政的场所和发挥作用的阵地，要主动适应新形势新任务新要求，切实加强自身建设和对委员的教育、培训、管理，不断提高政协工作整体水平。一要夯实履职基础。要自觉用中国特色社会主义理论体系和系列重要讲话精神武装头脑，加强理论学习，进一步增进对中国特色社会主义的政治认同和思想认同，不断夯实政治协商的共同思想基础，努力打造一支政治坚定、素质优良、作风过硬的队伍。二要提升履职能力。党委、人大、政府、政协虽有工作分工，但没有“一线”、“二线”之分。广大政协委员要懂政协、会协商、善议政，保持一流状态，发挥自身优势，扎实开展工作，切实当好深入调研、反映实情的“参谋员”，服务发展、造福群众的“战斗员”，改进工作、转变作风的“监督员”，理顺情绪、促进和谐的“调解员”，勤做勤为，善作善成。三要增强履职意识。要深入践行“三严三实”，认真开展“四进四联四帮”活动，持续深入推进作风建设，以“严”和“实”的精神带好队伍、抓好作风。广大政协委员要珍惜自身荣誉，恪守宪法法律，改进工作作风，切实发挥在本职工作中的带头作用、界别群众中的代表作用，不负重托，不辱使命。</w:t>
      </w:r>
    </w:p>
    <w:p>
      <w:pPr>
        <w:pStyle w:val="Normal"/>
        <w:rPr/>
      </w:pPr>
      <w:r>
        <w:rPr/>
        <w:t>人民政协工作是党的全局工作的重要组成部分。县委将一如既往地重视和支持政协按照宪法、政协章程和相关规定履行职能，切实加强和改善对人民政协工作的领导，努力为政协履行职能提供强有力的保障。各地各部门要大力支持政协工作，自觉接受政协民主监督，认真办理政协提案，注重政协参政议政成果的研究、吸收和转化，主动为广大政协委员参政议政提供便利条件、营造良好环境，努力推动我县政协事业蓬勃发展。</w:t>
      </w:r>
    </w:p>
    <w:p>
      <w:pPr>
        <w:pStyle w:val="Normal"/>
        <w:widowControl/>
        <w:bidi w:val="0"/>
        <w:spacing w:before="180" w:after="180"/>
        <w:jc w:val="left"/>
        <w:rPr/>
      </w:pPr>
      <w:r>
        <w:rPr/>
        <w:t>各位委员、同志们</w:t>
      </w:r>
      <w:r>
        <w:rPr/>
        <w:t>!</w:t>
      </w:r>
      <w:r>
        <w:rPr/>
        <w:t>发展前景催人奋进</w:t>
      </w:r>
      <w:r>
        <w:rPr/>
        <w:t>,</w:t>
      </w:r>
      <w:r>
        <w:rPr/>
        <w:t>政协事业大有可为</w:t>
      </w:r>
      <w:r>
        <w:rPr/>
        <w:t>!</w:t>
      </w:r>
      <w:r>
        <w:rPr/>
        <w:t>让我们紧密团结在以同志为的党中央周围，勇担历史使命，不负人民重托，进一步解放思想，坚定信心，敢于担当，跨跃发展，为决胜五年同步小康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