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马光教学反思"/>
      <w:r>
        <w:rPr/>
        <w:t>《司马光》教学反思</w:t>
      </w:r>
      <w:bookmarkEnd w:id="0"/>
    </w:p>
    <w:p>
      <w:pPr>
        <w:pStyle w:val="Normal"/>
        <w:rPr/>
      </w:pPr>
      <w:r>
        <w:rPr/>
        <w:t>《司马光》是一篇看图学文的课文，写的是司马光和几位小朋友在花园里玩，一个小朋友不小心掉进盛满水的缸里，别的小朋友都慌了，而司马光却没有慌，他急中生智，举起石头砸破水缸救出小朋友。通过对这个故事的学习，启发学生遇事不慌，沉着勇敢，并学习司马光这种逆向思维的方法——别人想的是人赶紧离开缸，而司马光光想到的是缸里的水离开人。是一篇比较好的开拓学生思维的文章，目的在于教育孩子们遇到困难时切忌慌张，沉着机智才能想出好办法。</w:t>
      </w:r>
    </w:p>
    <w:p>
      <w:pPr>
        <w:pStyle w:val="Normal"/>
        <w:rPr/>
      </w:pPr>
      <w:r>
        <w:rPr/>
        <w:t>《语文课程标准》指出“阅读是学生个性化行为，不应以教师的分析来代替学生的阅读实践”。在小学低年级阅读教学中，如果能够发挥想象空间的内容太少，学生的想象力发展会受到严重影响。错过了机会，以后再弥补会事倍功半，甚至不可能。在这篇课文中，不仅蕴涵着思维发展的无限空间，而且还为学生感受和体验丰富多样的情感提供了机会。我通过引导学生用各种各样的方式进行朗读。如</w:t>
      </w:r>
      <w:r>
        <w:rPr/>
        <w:t>:</w:t>
      </w:r>
      <w:r>
        <w:rPr/>
        <w:t>自由读、齐读、赛读、师生合作读等。激发学生的情感。可以看出，学生真正理解了课文，在阅读中会情不自禁地感受到人物的情感变化。</w:t>
      </w:r>
    </w:p>
    <w:p>
      <w:pPr>
        <w:pStyle w:val="Normal"/>
        <w:rPr/>
      </w:pPr>
      <w:r>
        <w:rPr/>
        <w:t>作为语文教师，应当充分发挥语文教材蕴含的创新教育因素，积极引导学生进行思维训练，培养学生的创造想象能力。为了调动学生的积极性，我特地在课前安排了两则脑筋急转弯。在结尾处设计了发散思维的训练“如果你是这些小朋友中的一员，你怎样做</w:t>
      </w:r>
      <w:r>
        <w:rPr/>
        <w:t>?”</w:t>
      </w:r>
      <w:r>
        <w:rPr/>
        <w:t>为了证明的聪明，都踊跃发言。听完学生们天真的想法，尽管小朋友想的办法在当时当地不一定奏效，但是我仍微笑着点头鼓励他们，使他们感受到回答的快乐。这闪烁着求异思维的火花，我们教师一定要让它燃烧起来。倘若用批评、训斥来浇灭它，简直是一种犯罪。虽然有些办法行不通。最后我又问：你们的方法与司马光的方法比较，哪种方法好呢</w:t>
      </w:r>
      <w:r>
        <w:rPr/>
        <w:t>?</w:t>
      </w:r>
      <w:r>
        <w:rPr/>
        <w:t>通过比较，学生体会到了司马光的机智、聪明，从而使他们对司马光有了深刻的了解。看了“《司马光》教学反思”的人还看了：</w:t>
      </w:r>
    </w:p>
    <w:p>
      <w:pPr>
        <w:pStyle w:val="Normal"/>
        <w:rPr/>
      </w:pPr>
      <w:r>
        <w:rPr/>
        <w:t>1.</w:t>
      </w:r>
      <w:r>
        <w:rPr/>
        <w:t>《大禹治水》课文反思范文</w:t>
      </w:r>
    </w:p>
    <w:p>
      <w:pPr>
        <w:pStyle w:val="Normal"/>
        <w:rPr/>
      </w:pPr>
      <w:r>
        <w:rPr/>
        <w:t>2.</w:t>
      </w:r>
      <w:r>
        <w:rPr/>
        <w:t>小学语文教学课后反思范文</w:t>
      </w:r>
    </w:p>
    <w:p>
      <w:pPr>
        <w:pStyle w:val="Normal"/>
        <w:rPr/>
      </w:pPr>
      <w:r>
        <w:rPr/>
        <w:t>3.</w:t>
      </w:r>
      <w:r>
        <w:rPr/>
        <w:t>课文《倾斜的伞》反思范文</w:t>
      </w:r>
    </w:p>
    <w:p>
      <w:pPr>
        <w:pStyle w:val="Normal"/>
        <w:rPr/>
      </w:pPr>
      <w:r>
        <w:rPr/>
        <w:t>4.</w:t>
      </w:r>
      <w:r>
        <w:rPr/>
        <w:t>《祖父的园子》课文反思范文</w:t>
      </w:r>
    </w:p>
    <w:p>
      <w:pPr>
        <w:pStyle w:val="Normal"/>
        <w:rPr/>
      </w:pPr>
      <w:r>
        <w:rPr/>
        <w:t>5.</w:t>
      </w:r>
      <w:r>
        <w:rPr/>
        <w:t>教师的反思范文</w:t>
      </w:r>
    </w:p>
    <w:p>
      <w:pPr>
        <w:pStyle w:val="Normal"/>
        <w:rPr/>
      </w:pPr>
      <w:r>
        <w:rPr/>
        <w:t>6.</w:t>
      </w:r>
      <w:r>
        <w:rPr/>
        <w:t>《小伙伴》教师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教学反思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