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奇怪的信课后反思"/>
      <w:r>
        <w:rPr/>
        <w:t>一封奇怪的信课后反思</w:t>
      </w:r>
      <w:bookmarkEnd w:id="0"/>
    </w:p>
    <w:p>
      <w:pPr>
        <w:pStyle w:val="Normal"/>
        <w:rPr/>
      </w:pPr>
      <w:r>
        <w:rPr/>
        <w:t>一、课前准备充分。当我确定讲这篇课文时我第一个想到的就是让学生认识信、信封。因为在讲《邮票上的齿孔》时，学生对有关邮票的知识很陌生，如果不是亲手去试验还不知道齿孔的作用。所以我知道对信也不会了解很多。作用这么大的孩子从来没写过信。有的根本没见过。所以课上多占用了一点时间介绍信以及信的用途以及写信封的要求。为课上学生去理解奇怪的信和普通的信有什么不同奠定了基础。</w:t>
      </w:r>
    </w:p>
    <w:p>
      <w:pPr>
        <w:pStyle w:val="Normal"/>
        <w:rPr/>
      </w:pPr>
      <w:r>
        <w:rPr/>
        <w:t>二、课上适时运用激励性的语言，关注学生学习，使学生形成好习惯，培养学习能力。</w:t>
      </w:r>
    </w:p>
    <w:p>
      <w:pPr>
        <w:pStyle w:val="Normal"/>
        <w:rPr/>
      </w:pPr>
      <w:r>
        <w:rPr/>
        <w:t>老师、同学读文时告诉倾听是种学习，思考也是一种学习。</w:t>
      </w:r>
    </w:p>
    <w:p>
      <w:pPr>
        <w:pStyle w:val="Normal"/>
        <w:rPr/>
      </w:pPr>
      <w:r>
        <w:rPr/>
        <w:t>写字，我提醒同学教师写字时有个好习惯就是一边看书，一边写，这样会写把字写的很漂亮。在同桌互相认一认、记一记、考一考时发现在孩子们都非常认真。课堂上孩子都这样做就提高课堂的效率。所以我说互相学习、共同参与这是一种好的学习方法。在评价中教给了学生正确的学习方法</w:t>
      </w:r>
    </w:p>
    <w:p>
      <w:pPr>
        <w:pStyle w:val="Normal"/>
        <w:rPr/>
      </w:pPr>
      <w:r>
        <w:rPr/>
        <w:t>三、有效使用随文识字，使字不离词，词不离句，句不离篇。实现识字与阅读同步，今天我和往日的教学有所不同，以往是光学字词，分析都留到第二课时，这样做学生注意的时间短，今天采用了边阅读边识字后，感觉到学生的注意力集中的时间长了。这样做对学生的分析、理解、有所提升，实现语文教学的高效率。提高了学生的学习兴趣。</w:t>
      </w:r>
    </w:p>
    <w:p>
      <w:pPr>
        <w:pStyle w:val="Normal"/>
        <w:rPr/>
      </w:pPr>
      <w:r>
        <w:rPr/>
        <w:t>四、通过出示图片和老师的讲解降低了学生的学习难度，现代教学媒体的运用出示图片，更激发了学生的学习兴趣。通过教师的讲解能更容易让学生去体会为什么要去支援大西北。为什么要把槐树籽寄给大西北，通过这样的方法就可以很快领悟到其中的真谛。能从小姑娘的行动中知道每个人都要去关心祖国建设</w:t>
      </w:r>
    </w:p>
    <w:p>
      <w:pPr>
        <w:pStyle w:val="Normal"/>
        <w:rPr/>
      </w:pPr>
      <w:r>
        <w:rPr/>
        <w:t>五、在读中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主要是通过用对话让学生去理解感悟。指导学生读出感情。这种感情不是靠单纯的模仿和朗读技巧的训练得到的，而是在学生入境入情、充分阅读、感悟的基础上，自悟出来，有了语感读出来的。所以课上让学生把自己当成小姑娘去读。这样入情入境更容易理解课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