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人演讲稿2023最新"/>
      <w:r>
        <w:rPr/>
        <w:t>文明人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古人云：“不学礼，无以立”，意思是，如果你不学习文明礼貌和美德，就无法在社会立足，现在又何尝不是这样的呢</w:t>
      </w:r>
      <w:r>
        <w:rPr/>
        <w:t>?</w:t>
      </w:r>
    </w:p>
    <w:p>
      <w:pPr>
        <w:pStyle w:val="Normal"/>
        <w:rPr/>
      </w:pPr>
      <w:r>
        <w:rPr/>
        <w:t>自古以来，我们就是文明礼貌之邦。现在我更是时常感觉到文明就在我的身边。</w:t>
      </w:r>
    </w:p>
    <w:p>
      <w:pPr>
        <w:pStyle w:val="Normal"/>
        <w:rPr/>
      </w:pPr>
      <w:r>
        <w:rPr/>
        <w:t>在我的身边，到处都有讲文明、懂礼貌的人。例如：在家里，我每次回奶奶家时，妹妹大老远看到我，就会大声地呼唤“姐姐</w:t>
      </w:r>
      <w:r>
        <w:rPr/>
        <w:t>!”</w:t>
      </w:r>
      <w:r>
        <w:rPr/>
        <w:t>并且拿出自己最喜爱的零食分给我。当我离开奶奶家去上学时，她总是到停车场送我，并摇着小手对我笑眯眯地说：“姐姐下次再来</w:t>
      </w:r>
      <w:r>
        <w:rPr/>
        <w:t>!”</w:t>
      </w:r>
      <w:r>
        <w:rPr/>
        <w:t>使我每次回奶奶家都过得很开心。</w:t>
      </w:r>
    </w:p>
    <w:p>
      <w:pPr>
        <w:pStyle w:val="Normal"/>
        <w:rPr/>
      </w:pPr>
      <w:r>
        <w:rPr/>
        <w:t>你来过绿萝路小学吗</w:t>
      </w:r>
      <w:r>
        <w:rPr/>
        <w:t>?</w:t>
      </w:r>
      <w:r>
        <w:rPr/>
        <w:t>但是我还是十分热爱我们的学校。因为她不仅有优美的环境，更有讲文明、讲礼貌的师生。来到学校“老师好</w:t>
      </w:r>
      <w:r>
        <w:rPr/>
        <w:t>!”“</w:t>
      </w:r>
      <w:r>
        <w:rPr/>
        <w:t>老师早</w:t>
      </w:r>
      <w:r>
        <w:rPr/>
        <w:t>!”“</w:t>
      </w:r>
      <w:r>
        <w:rPr/>
        <w:t>您好</w:t>
      </w:r>
      <w:r>
        <w:rPr/>
        <w:t>!”“</w:t>
      </w:r>
      <w:r>
        <w:rPr/>
        <w:t>同学们好</w:t>
      </w:r>
      <w:r>
        <w:rPr/>
        <w:t>!”</w:t>
      </w:r>
      <w:r>
        <w:rPr/>
        <w:t>的声音总是不绝于耳。就算你遇到烦恼的事，当听到这些问候时烦恼也会随风而去了。如果你不信，请到我们学校来试试，说不定“叔叔好”“阿姨好”……一声声问侯会让你顿时觉得你是世界上最受欢迎的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：我生长在一个文明的家庭，文明的学校，文明的城市，文明时刻在我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