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最新2分钟"/>
      <w:r>
        <w:rPr/>
        <w:t>青春励志演讲稿最新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亲爱的同学们，你们好</w:t>
      </w:r>
      <w:r>
        <w:rPr/>
        <w:t>!</w:t>
      </w:r>
      <w:r>
        <w:rPr/>
        <w:t>今天我演讲的题目是《微笑面对失败》。</w:t>
      </w:r>
    </w:p>
    <w:p>
      <w:pPr>
        <w:pStyle w:val="Normal"/>
        <w:rPr/>
      </w:pPr>
      <w:r>
        <w:rPr/>
        <w:t>生活中，失败是常有的，它是一个考验，也是一个转折点，这个转折点好比是个分岔口，这条岔道分出了两条路，而这两条路就需要我们去选择它。如果你选择灰心丧气，这条路将通向彻底的失败，我们应该选择另一条路——微笑面对，它使我们吸取教训，走上奋起拼搏之路。</w:t>
      </w:r>
    </w:p>
    <w:p>
      <w:pPr>
        <w:pStyle w:val="Normal"/>
        <w:rPr/>
      </w:pPr>
      <w:r>
        <w:rPr/>
        <w:t>当你做某件事情失败了，心情肯定糟透了。就好象一只无家可归的流浪狗。当傍晚夕阳西下时，喧嚣的城市亮起了让人眼花缭乱的霓虹灯。而小狗只能步在嘈杂的商店旁，身处闹市却感到萧索荒凉。下雨了，小狗狂奔向已倒闭的商店躲雨，甩掉身上雨水，却还是湿淋淋的。天下这么大，却容不下我一只小狗……失败后的心情就好象被世界抛弃一样无助，心空荡荡如也。突然发现原来我是这么不行，一点也坚强，顷刻间泪水像断了线的珠子悄无声息地侵犯我的眼睛，攻占我的脸。急促的呼吸促使鼻涕一会儿露面，一会儿玩藏猫猫。好吧</w:t>
      </w:r>
      <w:r>
        <w:rPr/>
        <w:t>!</w:t>
      </w:r>
      <w:r>
        <w:rPr/>
        <w:t>就让悔恨的泪水冲刷掉心中的伤痛，尽情发泄吧</w:t>
      </w:r>
      <w:r>
        <w:rPr/>
        <w:t>!</w:t>
      </w:r>
    </w:p>
    <w:p>
      <w:pPr>
        <w:pStyle w:val="Normal"/>
        <w:rPr/>
      </w:pPr>
      <w:r>
        <w:rPr/>
        <w:t>短暂的发泄后，回头想想：失败是生活中、学习上难免存在的。一个人一生中不可能没有经历过失败的折磨。而地球也不会因为失败而停止转动，四季更不会因此而停止更替。所以请用微笑来面对失败吧</w:t>
      </w:r>
      <w:r>
        <w:rPr/>
        <w:t>!</w:t>
      </w:r>
    </w:p>
    <w:p>
      <w:pPr>
        <w:pStyle w:val="Normal"/>
        <w:rPr/>
      </w:pPr>
      <w:r>
        <w:rPr/>
        <w:t>失败就好似生活中的一个片段，如果缺少了它，生活就失去色彩，失去生机与活力。正是因为有了它，生活才如此美丽。正因为有了它，才让人们感到成功是多么来之不易。失败的惆怅用微笑去迎接能豁然开朗，心胸荡漾</w:t>
      </w:r>
      <w:r>
        <w:rPr/>
        <w:t>;</w:t>
      </w:r>
      <w:r>
        <w:rPr/>
        <w:t>失败的悔恨用微笑去面对能忘掉忧愁，重新认识自我</w:t>
      </w:r>
      <w:r>
        <w:rPr/>
        <w:t>;</w:t>
      </w:r>
      <w:r>
        <w:rPr/>
        <w:t>失败的不光荣用微笑去面对能驱逐自卑，树立自信。失败就好比一块挡路石，微笑就是自信大锤，一锤下去，失败变得粉身碎骨，看到了成功的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才不一定是成功者，而敢于用微笑面对失败的人，一定是成功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