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小学毕业致辞"/>
      <w:r>
        <w:rPr/>
        <w:t>学生代表小学毕业致辞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在这烈日炎炎的日子里，我们最后一次欢聚在母校的木瓜树下，欢聚在主席台下。从入学到现在，校门口的松树也增添了五个年轮，每个年轮都记下了我们美好的童年，都像一幅幅五彩斑斓的画卷。我仿佛听到运动会上那一声声充满激情的加油声</w:t>
      </w:r>
      <w:r>
        <w:rPr/>
        <w:t>;</w:t>
      </w:r>
      <w:r>
        <w:rPr/>
        <w:t>优美的朗诵声</w:t>
      </w:r>
      <w:r>
        <w:rPr/>
        <w:t>;</w:t>
      </w:r>
      <w:r>
        <w:rPr/>
        <w:t>嬉戏打闹的笑声</w:t>
      </w:r>
      <w:r>
        <w:rPr/>
        <w:t>;</w:t>
      </w:r>
      <w:r>
        <w:rPr/>
        <w:t>庄严的宣誓声。仿佛看到那激烈的辩论会</w:t>
      </w:r>
      <w:r>
        <w:rPr/>
        <w:t>;</w:t>
      </w:r>
      <w:r>
        <w:rPr/>
        <w:t>欢乐的快乐课</w:t>
      </w:r>
      <w:r>
        <w:rPr/>
        <w:t>;</w:t>
      </w:r>
      <w:r>
        <w:rPr/>
        <w:t>热火朝天的大扫除……忘不了，五年级上学期我因病在家休息，每天下午爸爸到学校拿作业时，同学们总是围上来一大群，有的问我的病情，有的帮爸爸记作业。有一次，尚老师也在那，向爸爸询问了我的病情，并让爸爸转告我要练好字，多练习题，要好好养病，争取早日返回校园。当爸爸转告我时，我心里暖烘烘的，真想马上返回学校，回到这个温暖的大家庭。忘不了，一年级的一天，在上学的路上，我因脚乱蹬一不小心铰进了车轮里，不能下地走路，由爸爸背进校园。同学们都热心的问我怎么了，当得知我的脚受伤时，就争着抢着要搀扶我。以后每天下课时，我想出去时，立马就有人过来扶我。每当这时，我心里就像流过一股暖流，感受到同学之间的那份宝贵的友谊。更忘不了，在第二届体育艺术节的拔河比赛中，因为我们班已经五连冠了，所以同学们都觉得胜券在握，却不想最终输给了三班，很多女同学都哭了。王老师说出了一句使我一直铭记的哲理：“我们要赢得起也要输得起。”往事一件件，历历在目，那是我们记忆仓库里的一颗颗流光溢彩的珍珠啊</w:t>
      </w:r>
      <w:r>
        <w:rPr/>
        <w:t>!</w:t>
      </w:r>
      <w:r>
        <w:rPr/>
        <w:t>尊敬的老师、亲爱的同学们，五年的光阴转瞬即逝。昨天，我们还是一个个刚刚背上书包、睁着一双充满好奇、渴望知识的大眼睛的懵懂孩童，今天我们已变成了一个个有知识、有道德、有理想的少年。再见了，亲爱的母校，在您的怀抱里，我从顽皮变得懂事，从幼稚走向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为您而骄傲，明天，您一定因我们而光荣。再见了，尊敬的老师，永远忘不掉您为我们开得赏春会，使我们更加感受了春天的美丽</w:t>
      </w:r>
      <w:r>
        <w:rPr/>
        <w:t>;</w:t>
      </w:r>
      <w:r>
        <w:rPr/>
        <w:t>永远忘不掉您为我们举办的朗诵比赛，使我们找到了不足，努力奋进</w:t>
      </w:r>
      <w:r>
        <w:rPr/>
        <w:t>;</w:t>
      </w:r>
      <w:r>
        <w:rPr/>
        <w:t>永远忘不掉……再见了，亲爱的同学们，让我们彼此送上最真挚的友情，请不要忘记，我们一起举办的一次次丰富多彩的活动，记住我们在一起的每一天，让友情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