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的实习相关自我鉴定范文整理"/>
      <w:r>
        <w:rPr/>
        <w:t>客服的实习相关自我鉴定范文整理</w:t>
      </w:r>
      <w:bookmarkEnd w:id="0"/>
    </w:p>
    <w:p>
      <w:pPr>
        <w:pStyle w:val="Normal"/>
        <w:rPr/>
      </w:pPr>
      <w:r>
        <w:rPr/>
        <w:t>经过这次实习，我对未来充满了美好的憧憬，在未来的日子，我将努力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大学生更应该把学习作为保持工作积极性的重要途径，不断努力提高自己的理论素养，使自己所学的得到充分的运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实践，自觉进行角色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