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报告会主持词"/>
      <w:r>
        <w:rPr/>
        <w:t>家庭教育报告会主持词</w:t>
      </w:r>
      <w:bookmarkEnd w:id="0"/>
    </w:p>
    <w:p>
      <w:pPr>
        <w:pStyle w:val="Normal"/>
        <w:rPr/>
      </w:pPr>
      <w:r>
        <w:rPr/>
        <w:t>尊敬的毕教授、各位家长、老师们：</w:t>
      </w:r>
    </w:p>
    <w:p>
      <w:pPr>
        <w:pStyle w:val="Normal"/>
        <w:rPr/>
      </w:pPr>
      <w:r>
        <w:rPr/>
        <w:t>大家早上好</w:t>
      </w:r>
      <w:r>
        <w:rPr/>
        <w:t>!</w:t>
      </w:r>
      <w:r>
        <w:rPr/>
        <w:t>今天，我们非常荣幸的邀请到，家庭教育专家毕教授，为我们作家庭教育新理念专题报告。让我们以热烈的掌声，对毕教授到来表示热烈的欢迎和衷心的感谢</w:t>
      </w:r>
      <w:r>
        <w:rPr/>
        <w:t>!</w:t>
      </w:r>
      <w:r>
        <w:rPr/>
        <w:t>向前来参加报告会的各位家长表示热烈的欢迎</w:t>
      </w:r>
      <w:r>
        <w:rPr/>
        <w:t>!</w:t>
      </w:r>
    </w:p>
    <w:p>
      <w:pPr>
        <w:pStyle w:val="Normal"/>
        <w:rPr/>
      </w:pPr>
      <w:r>
        <w:rPr/>
        <w:t>毕教授是全国教育科学，国家重点课题总课题组特约研究员，中央教科所《中国德育》教育培训中心高级讲师，北京金智阳光国际教育发展中心主任，知名家庭教育专家。毕教授长期致力于、家庭教育的研究、和家庭教育新观念新方法的推广工作，曾多次受邀参加全国妇联、共青团中央、教育部关工委组织的专家宣讲团，到全国二十多个省市地、作过一千多场报告讲座，针对目前中国家庭教育现状和存在的突出问题，尤其是孩子学习兴趣的培养，亲子沟通等有独到的见解，深受学校和广大家长的好评。</w:t>
      </w:r>
    </w:p>
    <w:p>
      <w:pPr>
        <w:pStyle w:val="Normal"/>
        <w:rPr/>
      </w:pPr>
      <w:r>
        <w:rPr/>
        <w:t>下面请少先队员代表向毕教授敬献红领巾。</w:t>
      </w:r>
    </w:p>
    <w:p>
      <w:pPr>
        <w:pStyle w:val="Normal"/>
        <w:rPr/>
      </w:pPr>
      <w:r>
        <w:rPr/>
        <w:t>为了使会议取得更好的效果，我在这里做几点提示：</w:t>
      </w:r>
      <w:r>
        <w:rPr/>
        <w:t>1</w:t>
      </w:r>
      <w:r>
        <w:rPr/>
        <w:t>、请各位家长把手机关闭或调到振动状态。</w:t>
      </w:r>
      <w:r>
        <w:rPr/>
        <w:t>2</w:t>
      </w:r>
      <w:r>
        <w:rPr/>
        <w:t>、会议期间不准随意走动或讲话，严禁抽烟、吃口香糖等。</w:t>
      </w:r>
    </w:p>
    <w:p>
      <w:pPr>
        <w:pStyle w:val="Normal"/>
        <w:rPr/>
      </w:pPr>
      <w:r>
        <w:rPr/>
        <w:t>一、在讲座开始之前请陈校长就家校配合方面的问题，讲几点建意。大家欢迎</w:t>
      </w:r>
      <w:r>
        <w:rPr/>
        <w:t>!</w:t>
      </w:r>
    </w:p>
    <w:p>
      <w:pPr>
        <w:pStyle w:val="Normal"/>
        <w:rPr/>
      </w:pPr>
      <w:r>
        <w:rPr/>
        <w:t>二、让我们以热烈的掌声，欢迎毕教授为作家庭教育新理念的报告。</w:t>
      </w:r>
    </w:p>
    <w:p>
      <w:pPr>
        <w:pStyle w:val="Normal"/>
        <w:rPr/>
      </w:pPr>
      <w:r>
        <w:rPr/>
        <w:t>毕教授以“父母的教育思路决定孩子未来的出路”为题，以真实、生动的案例，从培养孩子的自信心、责任心、进取心、好奇心、几个方面深入浅出地阐述了父母如何确定自己的教育思路。还从如何帮助孩子树立正确的生命观、生存观和生活观和父母如何营造良好的家庭学习氛围等阐述了自己的独到见解。他强调家庭教育应和学校教育、社会教育密切配合，才能促进未成年人的健康成长。他希望家长朋友们用关爱和包容、信任和理解给孩子创设良好的家庭成长氛围，鼓励家长们永不放弃</w:t>
      </w:r>
      <w:r>
        <w:rPr/>
        <w:t>!</w:t>
      </w:r>
      <w:r>
        <w:rPr/>
        <w:t>整场报告会融知识性、趣味性、理论性于一体，对家庭教育具有很强的指导性与针对性。此次家庭教育新理念讲座活动，使我们受益匪浅，进一步让家长对“争做合格家长，培养合格人才”进行反思和实践。</w:t>
      </w:r>
    </w:p>
    <w:p>
      <w:pPr>
        <w:pStyle w:val="Normal"/>
        <w:rPr/>
      </w:pPr>
      <w:r>
        <w:rPr/>
        <w:t>在此，我建议家长平时要多看关于家教的书报、多与身边的优秀家长和教师联系，探索适合自己孩子的教育方法，把孩子培养成人、成才</w:t>
      </w:r>
      <w:r>
        <w:rPr/>
        <w:t>!</w:t>
      </w:r>
    </w:p>
    <w:p>
      <w:pPr>
        <w:pStyle w:val="Normal"/>
        <w:widowControl/>
        <w:bidi w:val="0"/>
        <w:spacing w:before="180" w:after="180"/>
        <w:jc w:val="left"/>
        <w:rPr/>
      </w:pPr>
      <w:r>
        <w:rPr/>
        <w:t>最后，让我们再一次以热烈的掌声感谢毕教授的精彩报告</w:t>
      </w:r>
      <w:r>
        <w:rPr/>
        <w:t>!</w:t>
      </w:r>
      <w:r>
        <w:rPr/>
        <w:t>让我们共同祝愿每一个孩子都能健康、快乐地成长</w:t>
      </w:r>
      <w:r>
        <w:rPr/>
        <w:t>!</w:t>
      </w:r>
      <w:r>
        <w:rPr/>
        <w:t>各位家长让我们携起手来，为了孩子的健康成长共同努力吧</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