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实习心得体会范文"/>
      <w:r>
        <w:rPr/>
        <w:t>生产车间实习心得体会范文</w:t>
      </w:r>
      <w:bookmarkEnd w:id="0"/>
    </w:p>
    <w:p>
      <w:pPr>
        <w:pStyle w:val="Normal"/>
        <w:rPr/>
      </w:pPr>
      <w:r>
        <w:rPr/>
        <w:t>在这实习的时间里，我收获了很多的东西，这些都是我在学校里和课本上找不到的，此刻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完美的，我想企业和工厂就应都是挺漂亮、挺大起的。此刻不都是在讲环保、讲生态化吗，将来的工作环境肯定是整洁美丽的，工作就应也是搞笑简单的。我就是怀着这种憧憬到了我们的实习工厂。一下车我就傻眼了，天哪</w:t>
      </w:r>
      <w:r>
        <w:rPr/>
        <w:t>!</w:t>
      </w:r>
      <w:r>
        <w:rPr/>
        <w:t>这个地方到处都是刺鼻的气味，第一天由工厂领导带我们参观了生产线、工人师傅给我们进行了入厂安全讲座。第二天我们就正式进入车间参加生产。我们四人一组，每个车间的师傅负责带我们生产学习，此刻的化工厂自动化程度比较高，工人劳动相比较较简单，但是一般一个岗位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明白自我的想法是多么的幼稚，我们此刻吃穿不愁，但是真正到了社会上，首先我们的自我养活自我</w:t>
      </w:r>
      <w:r>
        <w:rPr/>
        <w:t>!</w:t>
      </w:r>
      <w:r>
        <w:rPr/>
        <w:t>然后的为家庭担起相应的职责</w:t>
      </w:r>
      <w:r>
        <w:rPr/>
        <w:t>!</w:t>
      </w:r>
      <w:r>
        <w:rPr/>
        <w:t>我们务必靠自我的劳动来实现这些</w:t>
      </w:r>
      <w:r>
        <w:rPr/>
        <w:t>!</w:t>
      </w:r>
      <w:r>
        <w:rPr/>
        <w:t>这时我们就不会觉得这八个小时是多么的漫长了，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完美的，只要你肯干、有进取心，它就会给你回报、让你得到自我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